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超级小管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遇见了他，一个酷男，他的宝贝小弟弟总是跟随在他的身后，就像影子一样。他们俩一起骑自行车，在城市的街道上自由地穿梭。</w:t>
      </w:r>
      <w:r>
        <w:rPr>
          <w:sz w:val="32"/>
          <w:szCs w:val="32"/>
        </w:rPr>
        <w:t>&lt;/p&gt;&lt;p&gt;&lt;img src="/static-img/sFscml67ibtV_mEwjQhq47UK2qzLkwCmyH0gxUNTWBZF0vLPLi-X-08jROD_BUFQ.jpg"&gt;&lt;/p&gt;&lt;p&gt;</w:t>
      </w:r>
      <w:r>
        <w:rPr>
          <w:sz w:val="32"/>
          <w:szCs w:val="32"/>
        </w:rPr>
        <w:t>我的心中不禁涌起一股好奇，这个小家伙怎么会成为这个酷男的小伙伴？我决定悄悄地跟着他们，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距离他们足够近时，我听到了他们之间的对话。我发现这名为“宝贝”的孩子其实是一个养来的流浪狗，它聪明伶俐，忠诚可爱。它总是能准确无误地找到酷男，无论他去哪里，都不会错过。</w:t>
      </w:r>
      <w:r>
        <w:rPr>
          <w:sz w:val="32"/>
          <w:szCs w:val="32"/>
        </w:rPr>
        <w:t>&lt;/p&gt;&lt;p&gt;&lt;img src="/static-img/vmbFoJhzdJpDlhlZ0SJ6GrUK2qzLkwCmyH0gxUNTWBasfZ3bdv2EfdOdB6oIqSUj6NFKI13CGqAtlm_Tzljm2f8Y371_lQ2N9ox_ja_jrDDJZvptaOPhZ5JreijdS63ya38frAqEr8L6EhSYp7zrBVlIMC0ISzrZvwVU3sIZL5f_6G8q7UjhlvBuQx_6X-Ww.jpg"&gt;&lt;/p&gt;&lt;p&gt;</w:t>
      </w:r>
      <w:r>
        <w:rPr>
          <w:sz w:val="32"/>
          <w:szCs w:val="32"/>
        </w:rPr>
        <w:t>这让我想起了小时候，我们家也有这样的一只宠物，它就像是我们家的守护神，用自己的方式来照顾我们。当看到酷男和他的宝贝相处时，我仿佛回到了那个纯真无邪的年代，那种感觉真的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，他们似乎有自己的一套规则，比如每次停下来休息的时候，“宝贝”都会跑到人群中间，然后回来用它们那双大眼睛看着酷男，让他知道时间到了。但即使如此，他们之间的情感依然深厚，没有任何形式的束缚，只有彼此间浓浓的情感纽带。</w:t>
      </w:r>
      <w:r>
        <w:rPr>
          <w:sz w:val="32"/>
          <w:szCs w:val="32"/>
        </w:rPr>
        <w:t>&lt;/p&gt;&lt;p&gt;&lt;img src="/static-img/2Y_OQCAWkrDJWN45gAyEl7UK2qzLkwCmyH0gxUNTWBasfZ3bdv2EfdOdB6oIqSUj6NFKI13CGqAtlm_Tzljm2f8Y371_lQ2N9ox_ja_jrDDJZvptaOPhZ5JreijdS63ya38frAqEr8L6EhSYp7zrBVlIMC0ISzrZvwVU3sIZL5f_6G8q7UjhlvBuQx_6X-Ww.jpg"&gt;&lt;/p&gt;&lt;p&gt;</w:t>
      </w:r>
      <w:r>
        <w:rPr>
          <w:sz w:val="32"/>
          <w:szCs w:val="32"/>
        </w:rPr>
        <w:t>我开始思考，如果每个人都能像这个酷男一样珍惜生命中的每一个角落，无论是人类还是动物，那我们的世界将会变得多么美好。因为，每一个生命都是独一无二的，它们都值得被爱，被珍惜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晚些时候，当夜幕降临，我选择离开，不再继续尾随。这段经历教给我了一堂生动的人生课：不管你遇到的是谁，你所拥有的，也许并不是金钱或权力，而是一份简单而纯粹的情感联系。在某种程度上，这份情感联系比任何物质财富更具价值，更能够给予人们力量和勇气去面对生活中的挑战。</w:t>
      </w:r>
      <w:r>
        <w:rPr>
          <w:sz w:val="32"/>
          <w:szCs w:val="32"/>
        </w:rPr>
        <w:t>&lt;/p&gt;&lt;p&gt;&lt;img src="/static-img/8G7And87j6VniJAAbu27GLUK2qzLkwCmyH0gxUNTWBasfZ3bdv2EfdOdB6oIqSUj6NFKI13CGqAtlm_Tzljm2f8Y371_lQ2N9ox_ja_jrDDJZvptaOPhZ5JreijdS63ya38frAqEr8L6EhSYp7zrBVlIMC0ISzrZvwVU3sIZL5f_6G8q7UjhlvBuQx_6X-Ww.png"&gt;&lt;/p&gt;&lt;p&gt;&lt;a href = "/doc/685982-</w:t>
      </w:r>
      <w:r>
        <w:rPr>
          <w:sz w:val="32"/>
          <w:szCs w:val="32"/>
        </w:rPr>
        <w:t>酷男的宝贝我的超级小管家</w:t>
      </w:r>
      <w:r>
        <w:rPr>
          <w:sz w:val="32"/>
          <w:szCs w:val="32"/>
        </w:rPr>
        <w:t>.doc" rel="alternate" download="685982-</w:t>
      </w:r>
      <w:r>
        <w:rPr>
          <w:sz w:val="32"/>
          <w:szCs w:val="32"/>
        </w:rPr>
        <w:t>酷男的宝贝我的超级小管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