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窗前我这边的风景你得亲自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美丽的景色，文字是无法完全捕捉的。只有亲自到场，才能真切感受到那份独特的魅力。今天，我就要和大家分享一段特别的心情——我在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的一刻。</w:t>
      </w:r>
      <w:r>
        <w:rPr>
          <w:sz w:val="32"/>
          <w:szCs w:val="32"/>
        </w:rPr>
        <w:t>&lt;/p&gt;&lt;p&gt;&lt;img src="/static-img/UTcji5ivnPwdG_MjzC5C4Rm3ON_omr9AoTiK621A6-XoFpkRkW0XUSWsPbVcFhAN.jpg"&gt;&lt;/p&gt;&lt;p&gt;</w:t>
      </w:r>
      <w:r>
        <w:rPr>
          <w:sz w:val="32"/>
          <w:szCs w:val="32"/>
        </w:rPr>
        <w:t>早晨阳光透过满是灰尘的玻璃，洒在我的脸颊上，那种温暖让人心情舒畅。我不经意地把手放在窗台上，用力按下了“发送”键，那个小小的动作，却蕴含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一个朋友，他总是在工作之余，对外界充满好奇。他对生活有着一种纯真的追求，让人肃然起敬。在这美好的清晨，我决定用最直接、最原始的方式，把这个世界的一角展示给他看。</w:t>
      </w:r>
      <w:r>
        <w:rPr>
          <w:sz w:val="32"/>
          <w:szCs w:val="32"/>
        </w:rPr>
        <w:t>&lt;/p&gt;&lt;p&gt;&lt;img src="/static-img/pTr5Hzo5LG7YbSMDMcYXTRm3ON_omr9AoTiK621A6-VY6TPBaE3d9bsiW0nZJWpQSVTKaF1kYDL47n-baf9Lf5zQFp8yE6i_I2NoRAjfK8CK6Y77GcCxOC5oogxielbDjCm4ck5pUrrGtlvSbjQIxhbI-asWf4ug0y4voPJB7Jn-fiQXJhwmw0wHoEWWAVX8.jpg"&gt;&lt;/p&gt;&lt;p&gt;“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”，这句话听起来有些古怪，但它完美地诠释了我当时的心境。我想要将自己的视野打开，让朋友也能看到那个普通却又非凡的地方——我的房间里的小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照耀下的花瓣仿佛都穿上了节日装扮，每一朵都散发着淡淡香气。那是我精心培育出来的小花，它们代表着希望与快乐，也预示着即将到来的春天。</w:t>
      </w:r>
      <w:r>
        <w:rPr>
          <w:sz w:val="32"/>
          <w:szCs w:val="32"/>
        </w:rPr>
        <w:t>&lt;/p&gt;&lt;p&gt;&lt;img src="/static-img/kbMcHVA6xdTx5W5mwMXcuhm3ON_omr9AoTiK621A6-VY6TPBaE3d9bsiW0nZJWpQSVTKaF1kYDL47n-baf9Lf5zQFp8yE6i_I2NoRAjfK8CK6Y77GcCxOC5oogxielbDjCm4ck5pUrrGtlvSbjQIxhbI-asWf4ug0y4voPJB7Jn-fiQXJhwmw0wHoEWWAVX8.jpg"&gt;&lt;/p&gt;&lt;p&gt;</w:t>
      </w:r>
      <w:r>
        <w:rPr>
          <w:sz w:val="32"/>
          <w:szCs w:val="32"/>
        </w:rPr>
        <w:t>通过这个简单而又复杂的话语，我想表达的是：无论你的位置如何，无论你的世界有多么狭窄，都请不要忘记去观察那些常被忽略的事物。它们可能不是宏大的壮阔，但每一片叶子，每一朵花，都值得我们停下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愿意，就像我一样，把自己所处的地点变成一个展览厅，用最真挚的声音告诉身边的人：“来吧，看，这就是我的世界。”</w:t>
      </w:r>
      <w:r>
        <w:rPr>
          <w:sz w:val="32"/>
          <w:szCs w:val="32"/>
        </w:rPr>
        <w:t>&lt;/p&gt;&lt;p&gt;&lt;img src="/static-img/LNeROdENSFbEqiRb38bbEBm3ON_omr9AoTiK621A6-VY6TPBaE3d9bsiW0nZJWpQSVTKaF1kYDL47n-baf9Lf5zQFp8yE6i_I2NoRAjfK8CK6Y77GcCxOC5oogxielbDjCm4ck5pUrrGtlvSbjQIxhbI-asWf4ug0y4voPJB7Jn-fiQXJhwmw0wHoEWWAVX8.jpeg"&gt;&lt;/p&gt;&lt;p&gt;&lt;a href = "/doc/685960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这边的风景你得亲自来看看</w:t>
      </w:r>
      <w:r>
        <w:rPr>
          <w:sz w:val="32"/>
          <w:szCs w:val="32"/>
        </w:rPr>
        <w:t>.doc" rel="alternate" download="685960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这边的风景你得亲自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