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文学盛宴故事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束缚于纸张与时间的活动。春水流小说网，如同一片海洋，承载着无数个故事，每一个故事都等待着你的探索和发现。</w:t>
      </w:r>
      <w:r>
        <w:rPr>
          <w:sz w:val="32"/>
          <w:szCs w:val="32"/>
        </w:rPr>
        <w:t>&lt;/p&gt;&lt;p&gt;&lt;img src="/static-img/LRJIljc2NDvg5o7wOAcrjygdks3ApDhxCsWbDC11borNHgoX-qKH6GJa3Aa883c0.jpg"&gt;&lt;/p&gt;&lt;p&gt;</w:t>
      </w:r>
      <w:r>
        <w:rPr>
          <w:sz w:val="32"/>
          <w:szCs w:val="32"/>
        </w:rPr>
        <w:t>你知道吗？春水流小说网是一个怎样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，不仅仅是一个阅读平台，它是一扇通往无尽世界的大门。一打开它，你就会被卷入到一个个精心编织的故事里。这里有古典文学，有现代都市，也有科幻未来，这里有的作品深邃沉重，而有的则轻松幽默。每一种风格都像是春天里的花朵，每一朵花都是作者的心血结晶。</w:t>
      </w:r>
      <w:r>
        <w:rPr>
          <w:sz w:val="32"/>
          <w:szCs w:val="32"/>
        </w:rPr>
        <w:t>&lt;/p&gt;&lt;p&gt;&lt;img src="/static-img/y0QLr9RVcnW8hKfC1F-_DSgdks3ApDhxCsWbDC11booGYyXHrzE8SI9eoY-VQ-SVT_r_c3ynKIkSHLnPbQYObObVIa64pI1zjCyfpRDifTc7IrYdtQntr3dZoMIMvU_I0STXaRL1YAdS9A6dX8uh9urR2A9aLQzDoA7FSlgRQJOHWpCvRTIbKrho_h9f0lPY.jpg"&gt;&lt;/p&gt;&lt;p&gt;</w:t>
      </w:r>
      <w:r>
        <w:rPr>
          <w:sz w:val="32"/>
          <w:szCs w:val="32"/>
        </w:rPr>
        <w:t>春水流小说网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水流小说网拥有庞大的读者群体。这意味着你可以找到与你兴趣相似的读者，与他们交流心得、讨论剧情。你也可以加入书友会，与其他爱好者一起分享你的喜好。这让人感觉不到孤单，让阅读变得更加社交化，更有趣。</w:t>
      </w:r>
      <w:r>
        <w:rPr>
          <w:sz w:val="32"/>
          <w:szCs w:val="32"/>
        </w:rPr>
        <w:t>&lt;/p&gt;&lt;p&gt;&lt;img src="/static-img/pt91NDN2rPSMvhobQLXEZSgdks3ApDhxCsWbDC11booGYyXHrzE8SI9eoY-VQ-SVT_r_c3ynKIkSHLnPbQYObObVIa64pI1zjCyfpRDifTc7IrYdtQntr3dZoMIMvU_I0STXaRL1YAdS9A6dX8uh9urR2A9aLQzDoA7FSlgRQJOHWpCvRTIbKrho_h9f0lPY.jpg"&gt;&lt;/p&gt;&lt;p&gt;</w:t>
      </w:r>
      <w:r>
        <w:rPr>
          <w:sz w:val="32"/>
          <w:szCs w:val="32"/>
        </w:rPr>
        <w:t>其次，春水流小说网提供了各种各样的服务。你可以根据自己的喜好筛选作品，比如按照作者、类型或者评分来选择。在这里，你还能找到许多独家发布的小说，这些作品通常只有在这个平台上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的发展，春水流小说网也逐渐引入了新的功能，比如智能推荐系统，它能够根据你的阅读习惯自动为你推荐可能喜欢的书籍。这就像是在漫长的人生旅途中，有了一位忠实的小导游，他总是能带领你走进那些最适合你的小径。</w:t>
      </w:r>
      <w:r>
        <w:rPr>
          <w:sz w:val="32"/>
          <w:szCs w:val="32"/>
        </w:rPr>
        <w:t>&lt;/p&gt;&lt;p&gt;&lt;img src="/static-img/7qfspYrg9mvE1MgkxluylCgdks3ApDhxCsWbDC11booGYyXHrzE8SI9eoY-VQ-SVT_r_c3ynKIkSHLnPbQYObObVIa64pI1zjCyfpRDifTc7IrYdtQntr3dZoMIMvU_I0STXaRL1YAdS9A6dX8uh9urR2A9aLQzDoA7FSlgRQJOHWpCvRTIbKrho_h9f0lPY.jpg"&gt;&lt;/p&gt;&lt;p&gt;</w:t>
      </w:r>
      <w:r>
        <w:rPr>
          <w:sz w:val="32"/>
          <w:szCs w:val="32"/>
        </w:rPr>
        <w:t>如何成为一名优秀的小说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写作充满热情，那么</w:t>
      </w:r>
      <w:r>
        <w:rPr>
          <w:sz w:val="32"/>
          <w:szCs w:val="32"/>
        </w:rPr>
        <w:t>springwater novel.net</w:t>
      </w:r>
      <w:r>
        <w:rPr>
          <w:sz w:val="32"/>
          <w:szCs w:val="32"/>
        </w:rPr>
        <w:t>将会成为你的最佳伙伴。在这里，你可以寻找灵感，从别人的作品中学到经验，同时也能得到专业人士的指导和反馈。网站上的社区活跃，可以帮助新手作者快速成长，并且提升自己的创作水平。</w:t>
      </w:r>
      <w:r>
        <w:rPr>
          <w:sz w:val="32"/>
          <w:szCs w:val="32"/>
        </w:rPr>
        <w:t>&lt;/p&gt;&lt;p&gt;&lt;img src="/static-img/qOhI5ftPKNJ98ciGVJoD2Cgdks3ApDhxCsWbDC11booGYyXHrzE8SI9eoY-VQ-SVT_r_c3ynKIkSHLnPbQYObObVIa64pI1zjCyfpRDifTc7IrYdtQntr3dZoMIMvU_I0STXaRL1YAdS9A6dX8uh9urR2A9aLQzDoA7FSlgRQJOHWpCvRTIbKrho_h9f0lPY.jpg"&gt;&lt;/p&gt;&lt;p&gt;</w:t>
      </w:r>
      <w:r>
        <w:rPr>
          <w:sz w:val="32"/>
          <w:szCs w:val="32"/>
        </w:rPr>
        <w:t>此外，对于想要出版自己的书籍而言，这个平台也是一个很好的起点。你可以在这里上传试读章节，以吸引潜在粉丝，然后通过这些积极反馈来推动自己向更高层次迈进。而对于已经出版过书籍但希望扩大知名度的一线作者来说，这个平台同样是个宝贵资源，因为它能够让更多的人了解并欣赏到你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都不可避免地会遇到困难。当我们谈论网络文学时，我们必须面对的问题包括版权保护、内容质量控制以及如何保持用户黏性等问题。但是，如果我们把眼光放在正确的地方，即利用技术创新和法律法规支持，就没有什么是不可能克服的。此外，由于网络文学本身就是不断更新换代的事物，所以要保持竞争力也是非常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无论是人工智能还是虚拟现实，都将影响我们的阅读体验。然而，无论未来的变化多么巨大，一件事是不变：人们始终渴望被激发的情感、知识和想象力的追求。而这正是</w:t>
      </w:r>
      <w:r>
        <w:rPr>
          <w:sz w:val="32"/>
          <w:szCs w:val="32"/>
        </w:rPr>
        <w:t>springwater novel.net</w:t>
      </w:r>
      <w:r>
        <w:rPr>
          <w:sz w:val="32"/>
          <w:szCs w:val="32"/>
        </w:rPr>
        <w:t>所致力于提供给我们的——无限可能的一个窗口。如果愿意去探索，那么整个世界都会展现在我们眼前，就像那永远不会枯竭的一滩清澈溪涧一样美丽迷人。</w:t>
      </w:r>
      <w:r>
        <w:rPr>
          <w:sz w:val="32"/>
          <w:szCs w:val="32"/>
        </w:rPr>
        <w:t>&lt;/p&gt;&lt;p&gt;&lt;a href = "/doc/685938-</w:t>
      </w:r>
      <w:r>
        <w:rPr>
          <w:sz w:val="32"/>
          <w:szCs w:val="32"/>
        </w:rPr>
        <w:t>春水流小说网文学盛宴故事无限</w:t>
      </w:r>
      <w:r>
        <w:rPr>
          <w:sz w:val="32"/>
          <w:szCs w:val="32"/>
        </w:rPr>
        <w:t>.doc" rel="alternate" download="685938-</w:t>
      </w:r>
      <w:r>
        <w:rPr>
          <w:sz w:val="32"/>
          <w:szCs w:val="32"/>
        </w:rPr>
        <w:t>春水流小说网文学盛宴故事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