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说疼男生越往里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痛感共鸣揭秘女生越说疼男生越往里动漫背后的情感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痛感共鸣：揭秘“女生越说疼男生越往里”动漫背后的情感艺术</w:t>
      </w:r>
      <w:r>
        <w:rPr>
          <w:sz w:val="32"/>
          <w:szCs w:val="32"/>
        </w:rPr>
        <w:t>&lt;/p&gt;&lt;p&gt;&lt;img src="/static-img/LON1M6JqVbvT2wNfAhoMBa7wZvEbj0eAXg0ErWFxuqJIm66CYLBBkH9ohYugCMcS.jpg"&gt;&lt;/p&gt;&lt;p&gt;</w:t>
      </w:r>
      <w:r>
        <w:rPr>
          <w:sz w:val="32"/>
          <w:szCs w:val="32"/>
        </w:rPr>
        <w:t>在动漫界，有一类作品特别能吸引观众的注意，那就是以“女生越说疼男生越往里”为核心的情感剧情。这种题材通常围绕着一个简单却深刻的情感互动——当女主角因为某种原因而流露出不快或者是痛苦时，男主角会更加珍视她，用实际行动去缓解她的伤害，从而增进彼此间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你的名字》（</w:t>
      </w:r>
      <w:r>
        <w:rPr>
          <w:sz w:val="32"/>
          <w:szCs w:val="32"/>
        </w:rPr>
        <w:t>Makoto Shinkai, 2016</w:t>
      </w:r>
      <w:r>
        <w:rPr>
          <w:sz w:val="32"/>
          <w:szCs w:val="32"/>
        </w:rPr>
        <w:t>）是一部成功运用这一元素的动画电影。在这部影片中，两名主人公竹野织和矢泽春日，因为一次意外的交换，他们分别拥有对方的名字，并开始了跨时间、空间之间相互寻找的旅程。当织发现自己对春日产生了深刻的情感时，她因为担心自己的爱可能被误解而感到痛苦，而春日则通过不断地证明自己对织的关心和爱护，让她逐渐放下恐惧。</w:t>
      </w:r>
      <w:r>
        <w:rPr>
          <w:sz w:val="32"/>
          <w:szCs w:val="32"/>
        </w:rPr>
        <w:t>&lt;/p&gt;&lt;p&gt;&lt;img src="/static-img/zyIcHSyVtKICDGQ7QxJSLq7wZvEbj0eAXg0ErWFxuqI0Juisn1ZhJa-tc5d4Z3fXhjciPrvkFe0JRDGZIjWVEn8P2_pnIC19q5n_jew08iCVhwfFWUoT5j8fK-m0FrfaPZWvjetHiluQkuRDeHyNVzL8tK29jqTKPIOsoUqIailsoRfPHWWbVpWvSXRRFjd1gZfXJFWzvaGhl1WDX3OCiA.png"&gt;&lt;/p&gt;&lt;p&gt;</w:t>
      </w:r>
      <w:r>
        <w:rPr>
          <w:sz w:val="32"/>
          <w:szCs w:val="32"/>
        </w:rPr>
        <w:t>除了电影，《我们的故事》（</w:t>
      </w:r>
      <w:r>
        <w:rPr>
          <w:sz w:val="32"/>
          <w:szCs w:val="32"/>
        </w:rPr>
        <w:t>Kimi no Todoke</w:t>
      </w:r>
      <w:r>
        <w:rPr>
          <w:sz w:val="32"/>
          <w:szCs w:val="32"/>
        </w:rPr>
        <w:t>），这部日本漫画及改编电视剧，也展示了这一主题。在这个故事中，宫永あやね（</w:t>
      </w:r>
      <w:r>
        <w:rPr>
          <w:sz w:val="32"/>
          <w:szCs w:val="32"/>
        </w:rPr>
        <w:t>AYANO MITSUKI</w:t>
      </w:r>
      <w:r>
        <w:rPr>
          <w:sz w:val="32"/>
          <w:szCs w:val="32"/>
        </w:rPr>
        <w:t>）虽然很内向，但在遇到喜欢的人后，不自觉地展现出自己的真实感情。与此同时，她身边的人为了理解她的感受，一步步靠近，最终成为她的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光下的交响曲》中的奥利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特勒是一个典型例子。他对于艾米丽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加德纳的心理状态非常敏锐，无论是在她面临困难还是开怀畅谈的时候，他都能迅速调整自己的行为，以确保两人之间的心灵沟通更为紧密。</w:t>
      </w:r>
      <w:r>
        <w:rPr>
          <w:sz w:val="32"/>
          <w:szCs w:val="32"/>
        </w:rPr>
        <w:t>&lt;/p&gt;&lt;p&gt;&lt;img src="/static-img/iEh4AQR_zc8hUDo35k6DRq7wZvEbj0eAXg0ErWFxuqI0Juisn1ZhJa-tc5d4Z3fXhjciPrvkFe0JRDGZIjWVEn8P2_pnIC19q5n_jew08iCVhwfFWUoT5j8fK-m0FrfaPZWvjetHiluQkuRDeHyNVzL8tK29jqTKPIOsoUqIailsoRfPHWWbVpWvSXRRFjd1gZfXJFWzvaGhl1WDX3OCiA.png"&gt;&lt;/p&gt;&lt;p&gt;</w:t>
      </w:r>
      <w:r>
        <w:rPr>
          <w:sz w:val="32"/>
          <w:szCs w:val="32"/>
        </w:rPr>
        <w:t>这些作品通过巧妙地构建角色间的情感联系，为观众呈现了一幅既温馨又复杂的人际关系图景。这并非偶然，它们植根于人类共有的需求——被了解，被珍惜，被爱。正是这种无声但有力的传递，使得这样的故事情节成为了现代动漫领域不可或缺的一部分。</w:t>
      </w:r>
      <w:r>
        <w:rPr>
          <w:sz w:val="32"/>
          <w:szCs w:val="32"/>
        </w:rPr>
        <w:t>&lt;/p&gt;&lt;p&gt;&lt;a href = "/doc/685764-</w:t>
      </w:r>
      <w:r>
        <w:rPr>
          <w:sz w:val="32"/>
          <w:szCs w:val="32"/>
        </w:rPr>
        <w:t>女生越说疼男生越往里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痛感共鸣揭秘女生越说疼男生越往里动漫背后的情感艺术</w:t>
      </w:r>
      <w:r>
        <w:rPr>
          <w:sz w:val="32"/>
          <w:szCs w:val="32"/>
        </w:rPr>
        <w:t>.doc" rel="alternate" download="685764-</w:t>
      </w:r>
      <w:r>
        <w:rPr>
          <w:sz w:val="32"/>
          <w:szCs w:val="32"/>
        </w:rPr>
        <w:t>女生越说疼男生越往里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痛感共鸣揭秘女生越说疼男生越往里动漫背后的情感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