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区的女孩们探索动漫中的不为人知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动漫作品中，女主角往往拥有着独特的个性和深不可测的过去。这些“禁区”是他们的心灵深处，不为人知的地方，是她们最真实的情感和秘密所在。以下是对动漫女生禁处的一些探讨：</w:t>
      </w:r>
      <w:r>
        <w:rPr>
          <w:sz w:val="32"/>
          <w:szCs w:val="32"/>
        </w:rPr>
        <w:t>&lt;/p&gt;&lt;p&gt;&lt;img src="/static-img/3l-zRr-_aaPagxGjP2B8WLQha0TFVVkin1vRmKLtb82qXJUwPz6QwXdNd2_ZcVOc.jpg"&gt;&lt;/p&gt;&lt;p&gt;</w:t>
      </w:r>
      <w:r>
        <w:rPr>
          <w:sz w:val="32"/>
          <w:szCs w:val="32"/>
        </w:rPr>
        <w:t>《隐秘的痛苦与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女生往往会有一个或几个隐藏于表面的痛苦与记忆，这些经历可能是她童年时遭受过的虐待、失去亲人的悲伤，或是在成长过程中遇到的困难。这类情节常常通过她的行为举止或者偶尔流露出的眼神来体现。</w:t>
      </w:r>
      <w:r>
        <w:rPr>
          <w:sz w:val="32"/>
          <w:szCs w:val="32"/>
        </w:rPr>
        <w:t>&lt;/p&gt;&lt;p&gt;&lt;img src="/static-img/SEtibOedwY-gZM52oMsOIrQha0TFVVkin1vRmKLtb82osOPfnHEixOWOTuYh1ZFlIKxmpQlKplljlB-s2jU26WULkkEinfBABbtheUh34LOsB6N7E0NTtj_pgeiPNM_K_0XLwVQqZ_OTT7A1v2Gr2WglUn1BFsrxwAGYWxMbufAyI6SkfGkQHdnilyXm8MaR.jpg"&gt;&lt;/p&gt;&lt;p&gt;</w:t>
      </w:r>
      <w:r>
        <w:rPr>
          <w:sz w:val="32"/>
          <w:szCs w:val="32"/>
        </w:rPr>
        <w:t>《内心世界复杂多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的心理状态也非常复杂，她们可能同时承载着爱恨交织的情感，对周围的人既有依赖又恐惧。这使得她们在面对挑战时表现出强烈的情绪波动，从而吸引观众关注并思考。</w:t>
      </w:r>
      <w:r>
        <w:rPr>
          <w:sz w:val="32"/>
          <w:szCs w:val="32"/>
        </w:rPr>
        <w:t>&lt;/p&gt;&lt;p&gt;&lt;img src="/static-img/yp3SklmgI4rpSLa6-nuoM7Qha0TFVVkin1vRmKLtb82osOPfnHEixOWOTuYh1ZFlIKxmpQlKplljlB-s2jU26WULkkEinfBABbtheUh34LOsB6N7E0NTtj_pgeiPNM_K_0XLwVQqZ_OTT7A1v2Gr2WglUn1BFsrxwAGYWxMbufAyI6SkfGkQHdnilyXm8MaR.jpg"&gt;&lt;/p&gt;&lt;p&gt;</w:t>
      </w:r>
      <w:r>
        <w:rPr>
          <w:sz w:val="32"/>
          <w:szCs w:val="32"/>
        </w:rPr>
        <w:t>《独立与自立精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故事中，女主角为了保护自己免受伤害或逃离不幸的生活环境，学会了独立和自立。她们可能会学习新技能、加入组织甚至成为英雄，以此来提升自己的价值感和安全感。</w:t>
      </w:r>
      <w:r>
        <w:rPr>
          <w:sz w:val="32"/>
          <w:szCs w:val="32"/>
        </w:rPr>
        <w:t>&lt;/p&gt;&lt;p&gt;&lt;img src="/static-img/hSJ4z0EfYXNM6RfbUOfQkrQha0TFVVkin1vRmKLtb82osOPfnHEixOWOTuYh1ZFlIKxmpQlKplljlB-s2jU26WULkkEinfBABbtheUh34LOsB6N7E0NTtj_pgeiPNM_K_0XLwVQqZ_OTT7A1v2Gr2WglUn1BFsrxwAGYWxMbufAyI6SkfGkQHdnilyXm8MaR.jpg"&gt;&lt;/p&gt;&lt;p&gt;</w:t>
      </w:r>
      <w:r>
        <w:rPr>
          <w:sz w:val="32"/>
          <w:szCs w:val="32"/>
        </w:rPr>
        <w:t>《勇气面前选择沉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最坚韧的人，也会因为某些原因选择保持沉默。在这个过程中，他们展现出了巨大的勇气，因为敢于承担沉默带来的压力，而不是公开展示自己的弱点或屈服于压力。</w:t>
      </w:r>
      <w:r>
        <w:rPr>
          <w:sz w:val="32"/>
          <w:szCs w:val="32"/>
        </w:rPr>
        <w:t>&lt;/p&gt;&lt;p&gt;&lt;img src="/static-img/tHm0wYuI91M_gCgFMrqfArQha0TFVVkin1vRmKLtb82osOPfnHEixOWOTuYh1ZFlIKxmpQlKplljlB-s2jU26WULkkEinfBABbtheUh34LOsB6N7E0NTtj_pgeiPNM_K_0XLwVQqZ_OTT7A1v2Gr2WglUn1BFsrxwAGYWxMbufAyI6SkfGkQHdnilyXm8MaR.jpg"&gt;&lt;/p&gt;&lt;p&gt;</w:t>
      </w:r>
      <w:r>
        <w:rPr>
          <w:sz w:val="32"/>
          <w:szCs w:val="32"/>
        </w:rPr>
        <w:t>《从孤独走向团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经历孤独之后，在寻求归属感和友谊方面付出了巨大努力。她们通常能够理解他人的孤单，并以此作为建立联系的手段，最终找到属于自己的位置，走向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黑暗到光明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通过不断地克服困难和挑战，最终抵达光明这条道路上的女性形象，是许多故事中的亮点之一。无论是在外部世界还是内部心境，她们都能找到力量，一步一步地走出阴影进入阳光照耀的地平线。</w:t>
      </w:r>
      <w:r>
        <w:rPr>
          <w:sz w:val="32"/>
          <w:szCs w:val="32"/>
        </w:rPr>
        <w:t>&lt;/p&gt;&lt;p&gt;&lt;a href = "/doc/685685-</w:t>
      </w:r>
      <w:r>
        <w:rPr>
          <w:sz w:val="32"/>
          <w:szCs w:val="32"/>
        </w:rPr>
        <w:t>禁区的女孩们探索动漫中的不为人知之处</w:t>
      </w:r>
      <w:r>
        <w:rPr>
          <w:sz w:val="32"/>
          <w:szCs w:val="32"/>
        </w:rPr>
        <w:t>.doc" rel="alternate" download="685685-</w:t>
      </w:r>
      <w:r>
        <w:rPr>
          <w:sz w:val="32"/>
          <w:szCs w:val="32"/>
        </w:rPr>
        <w:t>禁区的女孩们探索动漫中的不为人知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