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处处吻全程拉丝伸舌头拉丝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一些事情是我们不敢直说，却又无法遮掩的秘密。我的故事，也许在某个角落里有着千篇一律的叙述，但每个人心中都藏着一个与众不同的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。</w:t>
      </w:r>
      <w:r>
        <w:rPr>
          <w:sz w:val="32"/>
          <w:szCs w:val="32"/>
        </w:rPr>
        <w:t>&lt;/p&gt;&lt;p&gt;&lt;img src="/static-img/Tu4-3mOjrZxNAy6gyNYwKOcYbe9I0ZUftEejAmmggJM93Tv6LRrM3ml-YSDrxucq.jpg"&gt;&lt;/p&gt;&lt;p&gt;</w:t>
      </w:r>
      <w:r>
        <w:rPr>
          <w:sz w:val="32"/>
          <w:szCs w:val="32"/>
        </w:rPr>
        <w:t>我记得那是一个春天，我刚刚开始接触这段未知的生活。当时，我的世界还是那个简单的小镇，那里的阳光明媚，空气清新，而我却仿佛被一种神秘力量吸引。我开始频繁地去图书馆，那里藏着无数关于爱情和人际关系的书籍，每一次翻阅，都让我更加深陷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遇到了他。他的眼神像星空一样璀璨，他的笑容就像是初夏的一缕微风，让人忍不住想靠近。他对待每一个人都那么温柔，对待我也是一样。在我们的相遇之初，他的手指轻轻碰触到我的手背，那种感觉，就像是在夜晚听见了最亲切的声音。</w:t>
      </w:r>
      <w:r>
        <w:rPr>
          <w:sz w:val="32"/>
          <w:szCs w:val="32"/>
        </w:rPr>
        <w:t>&lt;/p&gt;&lt;p&gt;&lt;img src="/static-img/zg8fm95YOuk8nkXxLt-ij-cYbe9I0ZUftEejAmmggJN-oTRmE_lOVkZ25usECh613__mPWJcxMIkBjiRHy_f1L3NjR6spWu6sg4-KD3YwiKEwpkCEsYu9zA1t8qfR0xZyNf6wzWe_tyP-QX-vqhDLjTkvFH5N60gpg19DnUC77I.jpg"&gt;&lt;/p&gt;&lt;p&gt;</w:t>
      </w:r>
      <w:r>
        <w:rPr>
          <w:sz w:val="32"/>
          <w:szCs w:val="32"/>
        </w:rPr>
        <w:t>他教会了我很多东西，从如何用眼睛表达情感到如何通过小动作传递心意。但当他第一次带我去了他的家时，一切都变了。我发现他的房子充满了奇妙的事物——绳索、锁链、束缚和各种各样的玩具。那时候，我还不知道这些都是什么用途，只觉得一切看起来既诱惑又有些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房间内，我们之间的情感终于溢出来。我注意到，当我们拥抱时，他总是会把双手放在我的肩膀上，用力地吻住我的脖颈。而当我们分开时，他会不断地说：“你知道吗？你是我生命中最重要的人。”</w:t>
      </w:r>
      <w:r>
        <w:rPr>
          <w:sz w:val="32"/>
          <w:szCs w:val="32"/>
        </w:rPr>
        <w:t>&lt;/p&gt;&lt;p&gt;&lt;img src="/static-img/xlbJLT9jjjn1ofx6sLqUcecYbe9I0ZUftEejAmmggJN-oTRmE_lOVkZ25usECh613__mPWJcxMIkBjiRHy_f1L3NjR6spWu6sg4-KD3YwiKEwpkCEsYu9zA1t8qfR0xZyNf6wzWe_tyP-QX-vqhDLjTkvFH5N60gpg19DnUC77I.jpg"&gt;&lt;/p&gt;&lt;p&gt;</w:t>
      </w:r>
      <w:r>
        <w:rPr>
          <w:sz w:val="32"/>
          <w:szCs w:val="32"/>
        </w:rPr>
        <w:t>后来，我才明白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其实是一种特殊的情侣间互动方式，它代表了一种信任和深刻的情感依赖。他们通过这种方式表达自己的爱恋，同时也试图探索彼此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方式成为了我们之间不可或缺的一部分，无论何时何地，我们都会这样相拥而泣。这份爱，是如此强烈，以至于连语言都难以形容，只能借助身体语言来传递它的热烈和狂野。</w:t>
      </w:r>
      <w:r>
        <w:rPr>
          <w:sz w:val="32"/>
          <w:szCs w:val="32"/>
        </w:rPr>
        <w:t>&lt;/p&gt;&lt;p&gt;&lt;img src="/static-img/PLos7NujRtG-FxN4NN45DucYbe9I0ZUftEejAmmggJN-oTRmE_lOVkZ25usECh613__mPWJcxMIkBjiRHy_f1L3NjR6spWu6sg4-KD3YwiKEwpkCEsYu9zA1t8qfR0xZyNf6wzWe_tyP-QX-vqhDLjTkvFH5N60gpg19DnUC77I.jpg"&gt;&lt;/p&gt;&lt;p&gt;</w:t>
      </w:r>
      <w:r>
        <w:rPr>
          <w:sz w:val="32"/>
          <w:szCs w:val="32"/>
        </w:rPr>
        <w:t>现在回想起那些日子，我意识到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并不仅仅是一句口语化的话，它代表了一段美好的经历，也象征了一段从未结束的情缘。</w:t>
      </w:r>
      <w:r>
        <w:rPr>
          <w:sz w:val="32"/>
          <w:szCs w:val="32"/>
        </w:rPr>
        <w:t>&lt;/p&gt;&lt;p&gt;&lt;a href = "/doc/685633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的秘密生活</w:t>
      </w:r>
      <w:r>
        <w:rPr>
          <w:sz w:val="32"/>
          <w:szCs w:val="32"/>
        </w:rPr>
        <w:t>.doc" rel="alternate" download="685633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