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讲述着人们不同的生活经历。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是其中的一位，她的故事是一次又一次地温暖人心。</w:t>
      </w:r>
      <w:r>
        <w:rPr>
          <w:sz w:val="32"/>
          <w:szCs w:val="32"/>
        </w:rPr>
        <w:t>&lt;/p&gt;&lt;p&gt;&lt;img src="/static-img/GWakZxSGojV6oW-A6iMnhE4qfzIveqGwNeVvcaPowId0H09SAVo2clL9IRDyZhek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人生，就像一本精致的小说，每一个章节都充满了她的智慧和感悟。她从未急于求成，却也从未放弃过追求美好的生活理念。在她看来，岁月静好才是最重要的。每当夜幕降临，她总会坐在窗边，看那逐渐变暗的天空，对自己说：生活不需要惊险，只需平淡而有意义。</w:t>
      </w:r>
      <w:r>
        <w:rPr>
          <w:sz w:val="32"/>
          <w:szCs w:val="32"/>
        </w:rPr>
        <w:t>&lt;/p&gt;&lt;p&gt;&lt;img src="/static-img/8O1gp636IAfYNYa4KDOfNE4qfzIveqGwNeVvcaPowIc2B4SHuqQT_yoqn7CUWNMd7FobtyihWi_erii81RuUq_uQThxhSwDTMGskYZ7ccOykdpd1ieVNG1JUdhPk74vagNdpKORAfrEk4tyy1Co5vUojc-TxrGCd8NeruyP9BnfO6dLt0jRy9H1b6yxNDfKLBOHEmEjz06QfoBssW9exMQ.jp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心灵深处藏着一种特别的情感，那就是对生命中每一个角落、每一个人都充满爱。她用自己的方式去关心周围的人，用真诚的话语去抚慰那些需要帮助的人。而她自己，也收获了许多人的爱。这份深沉的情感，是她生命中最宝贵的财富之一。</w:t>
      </w:r>
      <w:r>
        <w:rPr>
          <w:sz w:val="32"/>
          <w:szCs w:val="32"/>
        </w:rPr>
        <w:t>&lt;/p&gt;&lt;p&gt;&lt;img src="/static-img/ueinVcVEfy991uEVfqmWEU4qfzIveqGwNeVvcaPowIc2B4SHuqQT_yoqn7CUWNMd7FobtyihWi_erii81RuUq_uQThxhSwDTMGskYZ7ccOykdpd1ieVNG1JUdhPk74vagNdpKORAfrEk4tyy1Co5vUojc-TxrGCd8NeruyP9BnfO6dLt0jRy9H1b6yxNDfKLBOHEmEjz06QfoBssW9exMQ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很多人都会选择逃避，而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却选择站出来面对挑战。她的坚韧不拔，让她在逆境中不断前行，无论是家庭琐事还是社会压力，都无法让她动摇。她相信，只要有一颗坚定的心，不管何种风雨，最终都会过去留下宁静。</w:t>
      </w:r>
      <w:r>
        <w:rPr>
          <w:sz w:val="32"/>
          <w:szCs w:val="32"/>
        </w:rPr>
        <w:t>&lt;/p&gt;&lt;p&gt;&lt;img src="/static-img/wImckYmdxQ46yKyi9MP3-04qfzIveqGwNeVvcaPowIc2B4SHuqQT_yoqn7CUWNMd7FobtyihWi_erii81RuUq_uQThxhSwDTMGskYZ7ccOykdpd1ieVNG1JUdhPk74vagNdpKORAfrEk4tyy1Co5vUojc-TxrGCd8NeruyP9BnfO6dLt0jRy9H1b6yxNDfKLBOHEmEjz06QfoBssW9exMQ.jpg"&gt;&lt;/p&gt;&lt;p&gt;</w:t>
      </w:r>
      <w:r>
        <w:rPr>
          <w:sz w:val="32"/>
          <w:szCs w:val="32"/>
        </w:rPr>
        <w:t>善良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眼睛里常常闪烁着童年的纯真，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更是如此。在她的眼里，没有恶意，没有猜疑，她只知道如何用善良去影响周围的人。当有人问起秘诀时，她只是微笑，说：“我只是保持原来的孩子心。”这份善良，如同初夏阳光般温暖而明媚。</w:t>
      </w:r>
      <w:r>
        <w:rPr>
          <w:sz w:val="32"/>
          <w:szCs w:val="32"/>
        </w:rPr>
        <w:t>&lt;/p&gt;&lt;p&gt;&lt;img src="/static-img/4HDIRHJ2SpBDLO1QzlbH2E4qfzIveqGwNeVvcaPowIc2B4SHuqQT_yoqn7CUWNMd7FobtyihWi_erii81RuUq_uQThxhSwDTMGskYZ7ccOykdpd1ieVNG1JUdhPk74vagNdpKORAfrEk4tyy1Co5vUojc-TxrGCd8NeruyP9BnfO6dLt0jRy9H1b6yxNDfKLBOHEmEjz06QfoBssW9exMQ.jpg"&gt;&lt;/p&gt;&lt;p&gt;</w:t>
      </w:r>
      <w:r>
        <w:rPr>
          <w:sz w:val="32"/>
          <w:szCs w:val="32"/>
        </w:rPr>
        <w:t>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旧日记忆如同陈年佳酿，一点一滴积累而成。但对于老</w:t>
      </w:r>
      <w:r>
        <w:rPr>
          <w:sz w:val="32"/>
          <w:szCs w:val="32"/>
        </w:rPr>
        <w:t>TAIAA</w:t>
      </w:r>
      <w:r>
        <w:rPr>
          <w:sz w:val="32"/>
          <w:szCs w:val="32"/>
        </w:rPr>
        <w:t>来说，这些记忆并不是简单回忆，它们承载了丰富知识和睿智见解。在她的身上，每个细微之处都透露着岁月赋予的智慧和经验，从身边小事开始，大到哲学思考，她都是以一种独特视角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快乐还是艰难的时候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AIAA</w:t>
      </w:r>
      <w:r>
        <w:rPr>
          <w:sz w:val="32"/>
          <w:szCs w:val="32"/>
        </w:rPr>
        <w:t>总能找到希望。她相信，在任何情况下，都有可能转机弯路寻找到解决问题的一条路径。而且，在这条道路上，即使遇到了失败，也不要气馁，因为失败也是成功之母的一个环节。正因为如此，这位老</w:t>
      </w:r>
      <w:r>
        <w:rPr>
          <w:sz w:val="32"/>
          <w:szCs w:val="32"/>
        </w:rPr>
        <w:t>TAIAA</w:t>
      </w:r>
      <w:r>
        <w:rPr>
          <w:sz w:val="32"/>
          <w:szCs w:val="32"/>
        </w:rPr>
        <w:t>一直以一种积极向上的态度面对生活，为周围人带来了正能量。</w:t>
      </w:r>
      <w:r>
        <w:rPr>
          <w:sz w:val="32"/>
          <w:szCs w:val="32"/>
        </w:rPr>
        <w:t>&lt;/p&gt;&lt;p&gt;&lt;a href = "/doc/685519-</w:t>
      </w:r>
      <w:r>
        <w:rPr>
          <w:sz w:val="32"/>
          <w:szCs w:val="32"/>
        </w:rPr>
        <w:t>老太太的温暖</w:t>
      </w:r>
      <w:r>
        <w:rPr>
          <w:sz w:val="32"/>
          <w:szCs w:val="32"/>
        </w:rPr>
        <w:t>.doc" rel="alternate" download="685519-</w:t>
      </w:r>
      <w:r>
        <w:rPr>
          <w:sz w:val="32"/>
          <w:szCs w:val="32"/>
        </w:rPr>
        <w:t>老太太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