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中的匠心一位大叔的智慧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匠心：一位大叔的智慧与才华</w:t>
      </w:r>
      <w:r>
        <w:rPr>
          <w:sz w:val="32"/>
          <w:szCs w:val="32"/>
        </w:rPr>
        <w:t>&lt;/p&gt;&lt;p&gt;&lt;img src="/static-img/6svdHLaSDnYI3WWmmhLyLED0X27YC23F-sLe6QxhhImSJ-rJUpr0QolgcbuhM6Aj.png"&gt;&lt;/p&gt;&lt;p&gt;</w:t>
      </w:r>
      <w:r>
        <w:rPr>
          <w:sz w:val="32"/>
          <w:szCs w:val="32"/>
        </w:rPr>
        <w:t>在一个宁静的小镇上，有一位老人，他年过七十，但依然保持着旺盛的精力和闪耀的智光。他的名字叫做王大叔，村里的人都知道他是个多才多艺的大师。他不仅擅长种植、养殖，还能制作各种手工艺品，而且还能解答乡亲们遇到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王大叔就会带领大家去种植蔬菜和花卉。他总是能够根据季节变化，选择最适合的植物种子，并且教导大家如何合理施肥、浇水，让每株植物都能健康成长。大部分时候，他都会说：“看，这些小苗需要我们细心呵护，就像我们的孩子一样。”乡亲们听后总会感慨：“大叔你真厉害。”</w:t>
      </w:r>
      <w:r>
        <w:rPr>
          <w:sz w:val="32"/>
          <w:szCs w:val="32"/>
        </w:rPr>
        <w:t>&lt;/p&gt;&lt;p&gt;&lt;img src="/static-img/gOmiT3KpLEtQ5zn6IBVkaED0X27YC23F-sLe6QxhhInorattwfZWL6FDQvIu-nvajnMppFYNMH5VH0fT6jtm5ATnsn06akfpO99rTv7QN4n3-MNeC1-d5J9XEBfgheVj7X5ePnTO4ZPzJ5KiW7fV6lW9ivQo4wX6fbHovAewJUYcJmrByxlAZaoihK_Nsro-gdBBMWxcPdMlZqB8csXvAA.jpg"&gt;&lt;/p&gt;&lt;p&gt;</w:t>
      </w:r>
      <w:r>
        <w:rPr>
          <w:sz w:val="32"/>
          <w:szCs w:val="32"/>
        </w:rPr>
        <w:t>夏天时，大叔会组织大家一起捕鱼。在他的指引下，每个人都能轻松地捞到满满的一网鱼。人们惊叹于他的捕鱼技巧，而他只是微笑着说：“这是经验积累出来的，不是什么神奇之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大叔又开始了收获季节。他不仅自己耕作，还帮助周围的大户人家整理农田。一道道金黄色的麦浪在秋风中摇曳，每个人都为这丰收景象而欢欣雀跃。当有人问他秘诀时，他只笑着说：“只是勤劳一点儿罢了。”</w:t>
      </w:r>
      <w:r>
        <w:rPr>
          <w:sz w:val="32"/>
          <w:szCs w:val="32"/>
        </w:rPr>
        <w:t>&lt;/p&gt;&lt;p&gt;&lt;img src="/static-img/ydxHL1IEiq0jml6wAXQrlED0X27YC23F-sLe6QxhhInorattwfZWL6FDQvIu-nvajnMppFYNMH5VH0fT6jtm5ATnsn06akfpO99rTv7QN4n3-MNeC1-d5J9XEBfgheVj7X5ePnTO4ZPzJ5KiW7fV6lW9ivQo4wX6fbHovAewJUYcJmrByxlAZaoihK_Nsro-gdBBMWxcPdMlZqB8csXvAA.jpg"&gt;&lt;/p&gt;&lt;p&gt;</w:t>
      </w:r>
      <w:r>
        <w:rPr>
          <w:sz w:val="32"/>
          <w:szCs w:val="32"/>
        </w:rPr>
        <w:t>冬天，当外界寒冷而艰难时，大叔却用自己的手艺给人们带来了温暖。他可以从废弃物料中创造出各种实用的家具和日用品。别看这些东西简单，却耐用且价格实惠。大部分家庭都会买一些作为冬日里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对新婚夫妇向大叔求婚典礼上的喜糖，他们想要寻找一种独特的手工制作甜食。大叔思考片刻，然后提出了一个方案——将红枣、桂花与蜂蜜混合制成糯米团子。这份结合传统与现代元素的手工食品立刻受到了宾客们的好评。他们赞扬道：“你的创意真是太棒了，大叔你真厉害！”</w:t>
      </w:r>
      <w:r>
        <w:rPr>
          <w:sz w:val="32"/>
          <w:szCs w:val="32"/>
        </w:rPr>
        <w:t>&lt;/p&gt;&lt;p&gt;&lt;img src="/static-img/jA0XKs2ffOHKgv3aIujev0D0X27YC23F-sLe6QxhhInorattwfZWL6FDQvIu-nvajnMppFYNMH5VH0fT6jtm5ATnsn06akfpO99rTv7QN4n3-MNeC1-d5J9XEBfgheVj7X5ePnTO4ZPzJ5KiW7fV6lW9ivQo4wX6fbHovAewJUYcJmrByxlAZaoihK_Nsro-gdBBMWxcPdMlZqB8csXvAA.jpg"&gt;&lt;/p&gt;&lt;p&gt;</w:t>
      </w:r>
      <w:r>
        <w:rPr>
          <w:sz w:val="32"/>
          <w:szCs w:val="32"/>
        </w:rPr>
        <w:t>就这样，在这个小镇上，无论是正月初五还是其他任何时间，只要有需要帮忙的地方，都会有人找到王大叔，因为他总是在那里，用他的智慧和才华，为人们解决困难、大显身手。而每当有人夸赞他时，他总是谦逊地说，“我不过就是平凡人的努力罢了。”然而，真正明白这一点的是那些见识过王大爷无数次助人为乐行为的人，他们深知“平凡”背后的伟岸气概，那是一颗善良的心，以及百战千场磨砺出的坚韧精神。</w:t>
      </w:r>
      <w:r>
        <w:rPr>
          <w:sz w:val="32"/>
          <w:szCs w:val="32"/>
        </w:rPr>
        <w:t>&lt;/p&gt;&lt;p&gt;&lt;a href = "/doc/685501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匠心一位大叔的智慧与才华</w:t>
      </w:r>
      <w:r>
        <w:rPr>
          <w:sz w:val="32"/>
          <w:szCs w:val="32"/>
        </w:rPr>
        <w:t>.doc" rel="alternate" download="685501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匠心一位大叔的智慧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