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烘焙探秘如何用糖果点亮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烘焙：探秘如何用糖果点亮生活</w:t>
      </w:r>
      <w:r>
        <w:rPr>
          <w:sz w:val="32"/>
          <w:szCs w:val="32"/>
        </w:rPr>
        <w:t>&lt;/p&gt;&lt;p&gt;&lt;img src="/static-img/g3Ml1UKiz64oDWbLnwBMUnFxexmwXhEXDn_eF_xTYY5v5IdXztVX2TE-7HaXeE12.jpg"&gt;&lt;/p&gt;&lt;p&gt;</w:t>
      </w:r>
      <w:r>
        <w:rPr>
          <w:sz w:val="32"/>
          <w:szCs w:val="32"/>
        </w:rPr>
        <w:t>在这个快节奏的时代，人们越来越重视生活品质和幸福感。甜食不仅仅是味蕾的享受，更是一种情感的表达和人际关系的加深。在很多成功企业家或名人的背后，往往有一个共同点，那就是他们懂得“以甜制甜”。今天，我们就来探索一下这句谚语背后的奥秘，以及它是如何通过巧手烘焙点亮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以甜制甜”体现了一种积极向上的态度。这意味着我们要用自己的美好去回应周围世界的善意，用微笑去迎接每一天，用乐观的心态面对挑战。比如，一位小餐馆老板娘，她总是在客人吃饱后送上一块自制的小蛋糕作为礼物。她说：“我知道外卖行业竞争激烈，但我想用我的小蛋糕带给顾客一点温暖和快乐。”这种“以甜制甜”的心态，让她的餐馆逐渐吸引了更多忠实顾客。</w:t>
      </w:r>
      <w:r>
        <w:rPr>
          <w:sz w:val="32"/>
          <w:szCs w:val="32"/>
        </w:rPr>
        <w:t>&lt;/p&gt;&lt;p&gt;&lt;img src="/static-img/1khqyDB0dVOxGSdfJT5z_3FxexmwXhEXDn_eF_xTYY6FJAYP3ch08qHmL20WExugCC5KPCDuWaLiNkqw0WIaFgoVmX6M9f1a1lGtDuKkPCTcEiZAcigqSFy8bn_zsyGMImR04bqaT3KhZT7HSUtb5T3NCcYLsWG76NBtm5VRx6w.jpeg"&gt;&lt;/p&gt;&lt;p&gt;</w:t>
      </w:r>
      <w:r>
        <w:rPr>
          <w:sz w:val="32"/>
          <w:szCs w:val="32"/>
        </w:rPr>
        <w:t>其次，这个词也提醒我们要珍惜身边的人与事。在一次家庭聚会上，母亲为孩子们精心制作了各种口味各异的小馅饼，每一颗都是爱的结晶。当孩子们吃着这些糖果时，他们不仅满足了味蕾，还感受到了家的温暖与关爱。“以甜制甜”，正是这样的细节让我们的日常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以甜制甜”还可以看作是一种创新的精神。在现代社会中，创新成为了生存和发展的关键。例如，一位年轻设计师，他将传统的手工艺结合现代材料开发出了一系列独特风味的小零食。他说：“通过不断尝试不同配方，我希望能找到一种既美观又健康又能带给消费者惊喜的小零食。”他的努力，不断地“以新鲜料做旧菜”，为人们带来了全新的食品选择。</w:t>
      </w:r>
      <w:r>
        <w:rPr>
          <w:sz w:val="32"/>
          <w:szCs w:val="32"/>
        </w:rPr>
        <w:t>&lt;/p&gt;&lt;p&gt;&lt;img src="/static-img/BvJuAUeIkCyyOZN93sIvTXFxexmwXhEXDn_eF_xTYY6FJAYP3ch08qHmL20WExugCC5KPCDuWaLiNkqw0WIaFgoVmX6M9f1a1lGtDuKkPCTcEiZAcigqSFy8bn_zsyGMImR04bqaT3KhZT7HSUtb5T3NCcYLsWG76NBtm5VRx6w.jpg"&gt;&lt;/p&gt;&lt;p&gt;</w:t>
      </w:r>
      <w:r>
        <w:rPr>
          <w:sz w:val="32"/>
          <w:szCs w:val="32"/>
        </w:rPr>
        <w:t xml:space="preserve">最后，“以甜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还体现了一种分享与交流的心理状态。在一次慈善活动中，一群志愿者准备了一批精致的手工糖果，他们免费分发给过路人，并鼓励大家互相分享。如果你收到的话，也要转赠出去，这样才能继续传递这一份温馨的情感。这种无私分享，与他人的相遇，就像是一场无声但深刻的情感交换，为人们注入了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以</w:t>
      </w:r>
      <w:r>
        <w:rPr>
          <w:sz w:val="32"/>
          <w:szCs w:val="32"/>
        </w:rPr>
        <w:t>sweetness create sweetness”</w:t>
      </w:r>
      <w:r>
        <w:rPr>
          <w:sz w:val="32"/>
          <w:szCs w:val="32"/>
        </w:rPr>
        <w:t>是一个多层面的概念，它包含着积极向上的生活态度、对亲情和友情的珍视、创新精神以及共享与交流的心理状态。而巧手烘焙，就是这样一个过程，无论是在日常生活中的简单举动还是在商业领域的一次创意尝试，都能够让我们看到这一原则在实际操作中的魅力所在，让生命更添几分色彩，让世界变得更加美好。</w:t>
      </w:r>
      <w:r>
        <w:rPr>
          <w:sz w:val="32"/>
          <w:szCs w:val="32"/>
        </w:rPr>
        <w:t>&lt;/p&gt;&lt;p&gt;&lt;img src="/static-img/bLjDmsMZxMUhO2A_aC62BXFxexmwXhEXDn_eF_xTYY6FJAYP3ch08qHmL20WExugCC5KPCDuWaLiNkqw0WIaFgoVmX6M9f1a1lGtDuKkPCTcEiZAcigqSFy8bn_zsyGMImR04bqaT3KhZT7HSUtb5T3NCcYLsWG76NBtm5VRx6w.png"&gt;&lt;/p&gt;&lt;p&gt;&lt;a href = "/doc/685434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烘焙探秘如何用糖果点亮生活</w:t>
      </w:r>
      <w:r>
        <w:rPr>
          <w:sz w:val="32"/>
          <w:szCs w:val="32"/>
        </w:rPr>
        <w:t>.doc" rel="alternate" download="685434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烘焙探秘如何用糖果点亮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