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的奇妙学校日记大尺寸的小伙伴与丰富的课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迹的世界里，有一所特殊的小学，那就是字多肉小学。这里的孩子们都有着非凡的特质，比如大尺寸的小黄，他不仅个头高大，还是这所学校最会说话的一个小朋友。</w:t>
      </w:r>
      <w:r>
        <w:rPr>
          <w:sz w:val="32"/>
          <w:szCs w:val="32"/>
        </w:rPr>
        <w:t>&lt;/p&gt;&lt;p&gt;&lt;img src="/static-img/jtfgqnUv5KjCkR3xtkuWXa8A1aNNUGRJfwxbZO_BQnlKQY5FXdn_pEn6F6wn3MoI.jpg"&gt;&lt;/p&gt;&lt;p&gt;</w:t>
      </w:r>
      <w:r>
        <w:rPr>
          <w:sz w:val="32"/>
          <w:szCs w:val="32"/>
        </w:rPr>
        <w:t>入学之初</w:t>
      </w:r>
      <w:r>
        <w:rPr>
          <w:sz w:val="32"/>
          <w:szCs w:val="32"/>
        </w:rPr>
        <w:t>&lt;/p&gt;&lt;p&gt;</w:t>
      </w:r>
      <w:r>
        <w:rPr>
          <w:sz w:val="32"/>
          <w:szCs w:val="32"/>
        </w:rPr>
        <w:t>小黄第一次来到字多肉小学时，他被这里独特的环境深深吸引了。他注意到，每个角落都弥漫着书本和知识的气息，学生们总是在讨论各种各样的故事和科学问题。而他的同龄伙伴们虽然身材不及他，但他们的心灵却比天空更广阔，他们对知识渴望无尽。</w:t>
      </w:r>
      <w:r>
        <w:rPr>
          <w:sz w:val="32"/>
          <w:szCs w:val="32"/>
        </w:rPr>
        <w:t>&lt;/p&gt;&lt;p&gt;&lt;img src="/static-img/7fzSSiuEwvfhZqKYoNcUAK8A1aNNUGRJfwxbZO_BQnml6lU6UdqETfmyUkqy6jh7jm4N4D0EMzuLKL7JvXYGOJbvHfvZmCkNdff1yfFUO7opUGjGdN-Uz3_ia5NbUQqv1wIdr5o-UkXWHwTjFuD6kq1ExoNyvPmuYMFNbAwHkAU.jpg"&gt;&lt;/p&gt;&lt;p&gt;</w:t>
      </w:r>
      <w:r>
        <w:rPr>
          <w:sz w:val="32"/>
          <w:szCs w:val="32"/>
        </w:rPr>
        <w:t>课堂上的活跃角色</w:t>
      </w:r>
      <w:r>
        <w:rPr>
          <w:sz w:val="32"/>
          <w:szCs w:val="32"/>
        </w:rPr>
        <w:t>&lt;/p&gt;&lt;p&gt;</w:t>
      </w:r>
      <w:r>
        <w:rPr>
          <w:sz w:val="32"/>
          <w:szCs w:val="32"/>
        </w:rPr>
        <w:t>在课堂上，小黄总是发言率最高。他不仅能够迅速地理解老师讲授的内容，还能以一种生动有趣的声音把这些知识传递给同学们。他的话语中充满了幽默感，让大家在学习中也能享受乐趣。</w:t>
      </w:r>
      <w:r>
        <w:rPr>
          <w:sz w:val="32"/>
          <w:szCs w:val="32"/>
        </w:rPr>
        <w:t>&lt;/p&gt;&lt;p&gt;&lt;img src="/static-img/3yW1-KcrBITS-WSGta1HJq8A1aNNUGRJfwxbZO_BQnml6lU6UdqETfmyUkqy6jh7jm4N4D0EMzuLKL7JvXYGOJbvHfvZmCkNdff1yfFUO7opUGjGdN-Uz3_ia5NbUQqv1wIdr5o-UkXWHwTjFuD6kq1ExoNyvPmuYMFNbAwHkAU.jpg"&gt;&lt;/p&gt;&lt;p&gt;</w:t>
      </w:r>
      <w:r>
        <w:rPr>
          <w:sz w:val="32"/>
          <w:szCs w:val="32"/>
        </w:rPr>
        <w:t>然而，不幸的是，小黄并不是所有人眼中的理想形象。在一些传统观念坚持的人看来，大个子可能意味着粗鲁或笨重，而小黄因为他的外表而遭到了某些人的歧视。但是，这些负面情绪并没有阻止他，因为他知道，只要心存善良，任何困难都是可以克服的。</w:t>
      </w:r>
      <w:r>
        <w:rPr>
          <w:sz w:val="32"/>
          <w:szCs w:val="32"/>
        </w:rPr>
        <w:t>&lt;/p&gt;&lt;p&gt;</w:t>
      </w:r>
      <w:r>
        <w:rPr>
          <w:sz w:val="32"/>
          <w:szCs w:val="32"/>
        </w:rPr>
        <w:t>与同学之间的情谊</w:t>
      </w:r>
      <w:r>
        <w:rPr>
          <w:sz w:val="32"/>
          <w:szCs w:val="32"/>
        </w:rPr>
        <w:t>&lt;/p&gt;&lt;p&gt;&lt;img src="/static-img/LKLxNr-DYXLTY21VDB3gQK8A1aNNUGRJfwxbZO_BQnml6lU6UdqETfmyUkqy6jh7jm4N4D0EMzuLKL7JvXYGOJbvHfvZmCkNdff1yfFUO7opUGjGdN-Uz3_ia5NbUQqv1wIdr5o-UkXWHwTjFuD6kq1ExoNyvPmuYMFNbAwHkAU.jpg"&gt;&lt;/p&gt;&lt;p&gt;</w:t>
      </w:r>
      <w:r>
        <w:rPr>
          <w:sz w:val="32"/>
          <w:szCs w:val="32"/>
        </w:rPr>
        <w:t>随着时间的小步伐，一些原本对小黄感到好奇或甚至排斥的人开始慢慢了解到他的真实性格。在一次学校组织的大扫除活动中，小黄展现出了其极强的地球意识。他积极参与，将废弃物转化为有用的资源，为校园带来了新的绿色空间。这个过程中，他与其他同学建立起了更加紧密的情谊，无论大小、年龄或者背景，他们共同成长，都成了彼此宝贵的一份子。</w:t>
      </w:r>
      <w:r>
        <w:rPr>
          <w:sz w:val="32"/>
          <w:szCs w:val="32"/>
        </w:rPr>
        <w:t>&lt;/p&gt;&lt;p&gt;</w:t>
      </w:r>
      <w:r>
        <w:rPr>
          <w:sz w:val="32"/>
          <w:szCs w:val="32"/>
        </w:rPr>
        <w:t>家长会上的演讲者</w:t>
      </w:r>
      <w:r>
        <w:rPr>
          <w:sz w:val="32"/>
          <w:szCs w:val="32"/>
        </w:rPr>
        <w:t>&lt;/p&gt;&lt;p&gt;&lt;img src="/static-img/_P5jb59xxvjIZLnJDJmwXa8A1aNNUGRJfwxbZO_BQnml6lU6UdqETfmyUkqy6jh7jm4N4D0EMzuLKL7JvXYGOJbvHfvZmCkNdff1yfFUO7opUGjGdN-Uz3_ia5NbUQqv1wIdr5o-UkXWHwTjFuD6kq1ExoNyvPmuYMFNbAwHkAU.jpg"&gt;&lt;/p&gt;&lt;p&gt;</w:t>
      </w:r>
      <w:r>
        <w:rPr>
          <w:sz w:val="32"/>
          <w:szCs w:val="32"/>
        </w:rPr>
        <w:t>有一次，当整个班级需要准备家庭工作向家长汇报时，小黄毫不犹豫地站了出来。这次机会让他展示自己的能力，也让家长们得以更全面地认识这个“大尺寸”的孩子。通过精彩纷呈的话题分享，如探索自然、创意手工艺等，家长们惊讶于小黄身上隐藏的大智慧和温暖人心的品质。此刻，他们再也不认为体型代表了一切，而是认识到了每个人都值得被尊重和关爱。</w:t>
      </w:r>
      <w:r>
        <w:rPr>
          <w:sz w:val="32"/>
          <w:szCs w:val="32"/>
        </w:rPr>
        <w:t>&lt;/p&gt;&lt;p&gt;</w:t>
      </w:r>
      <w:r>
        <w:rPr>
          <w:sz w:val="32"/>
          <w:szCs w:val="32"/>
        </w:rPr>
        <w:t>结语：跨越差异共筑未来</w:t>
      </w:r>
      <w:r>
        <w:rPr>
          <w:sz w:val="32"/>
          <w:szCs w:val="32"/>
        </w:rPr>
        <w:t>&lt;/p&gt;&lt;p&gt;</w:t>
      </w:r>
      <w:r>
        <w:rPr>
          <w:sz w:val="32"/>
          <w:szCs w:val="32"/>
        </w:rPr>
        <w:t>字多肉小学是一个开放且包容的地方，它教导我们去超越那些简单易见的事物寻找真正意义上的美好。而大尺寸的小黃，以及像他这样的每一个独特个体，是这片土地上不可或缺的一部分。不管身高如何变化，不管话语是否响亮，我们应该学会欣赏每一份不同，而这些不同正是我们共同未来的基石。</w:t>
      </w:r>
      <w:r>
        <w:rPr>
          <w:sz w:val="32"/>
          <w:szCs w:val="32"/>
        </w:rPr>
        <w:t>&lt;/p&gt;&lt;p&gt;&lt;a href = "/doc/685402-</w:t>
      </w:r>
      <w:r>
        <w:rPr>
          <w:sz w:val="32"/>
          <w:szCs w:val="32"/>
        </w:rPr>
        <w:t>小黄的奇妙学校日记大尺寸的小伙伴与丰富的课堂体验</w:t>
      </w:r>
      <w:r>
        <w:rPr>
          <w:sz w:val="32"/>
          <w:szCs w:val="32"/>
        </w:rPr>
        <w:t>.doc" rel="alternate" download="685402-</w:t>
      </w:r>
      <w:r>
        <w:rPr>
          <w:sz w:val="32"/>
          <w:szCs w:val="32"/>
        </w:rPr>
        <w:t>小黄的奇妙学校日记大尺寸的小伙伴与丰富的课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