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割舍旧事的最后一根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情境，有时是美好的回忆，有时则是令人苦恼的困扰。每当我们想摆脱某些不愉快的经历，或者结束一段已经过时的关系时，就像割断了一束绽放了但又枯萎了的花朵一样，那种感觉就像是“斩尾”。</w:t>
      </w:r>
      <w:r>
        <w:rPr>
          <w:sz w:val="32"/>
          <w:szCs w:val="32"/>
        </w:rPr>
        <w:t>&lt;/p&gt;&lt;p&gt;&lt;img src="/static-img/J66XRpHbhmIPJER3FFWOt8j-tKW5VKI5LthuY9TMvKu3tBJYeJhpMvnKwC3xxGz8.jpg"&gt;&lt;/p&gt;&lt;p&gt;</w:t>
      </w:r>
      <w:r>
        <w:rPr>
          <w:sz w:val="32"/>
          <w:szCs w:val="32"/>
        </w:rPr>
        <w:t>记得那时候，我还年轻，不懂事，对于生活中的点点滴滴都格外珍惜。我和我的初恋男友相爱相杀，感情深厚，但最终还是分手了。那是一次痛苦而漫长的告别过程，每一次看到他，都似乎是在重复那些温暖却也让人心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，我尝试着忘记过去，开始新的生活。但我发现，那些旧日情愫依然如影随形，常常在夜深人静的时候悄悄游走在我的梦里。那种感觉，就像是心头的一根根刺，每一次呼吸都伴随着疼痛。</w:t>
      </w:r>
      <w:r>
        <w:rPr>
          <w:sz w:val="32"/>
          <w:szCs w:val="32"/>
        </w:rPr>
        <w:t>&lt;/p&gt;&lt;p&gt;&lt;img src="/static-img/XM-WwnNpdnIL-Pv3eyA86Mj-tKW5VKI5LthuY9TMvKtbniq2ZmVlKyiUDlq_P0uSYQy5C981V4PWSqwj982mIWkBMXbGAiB9PFEPjR1khPqPYHjRUKzsMkg0N-ImMetWEc73LXzj7NeBBPwtzGsNWkQlCDVLhLNc2KKHBfiHgAGTEMLnoWEcAfCsnZGaIvBY.jpg"&gt;&lt;/p&gt;&lt;p&gt;</w:t>
      </w:r>
      <w:r>
        <w:rPr>
          <w:sz w:val="32"/>
          <w:szCs w:val="32"/>
        </w:rPr>
        <w:t>有一天，我突然意识到，这些都是往昔的事业，只有我自己才能真正地“斩尾”。所以，我决定去做一些事情来帮助自己忘掉那些不愉快。我开始投身于工作之中，用实际行动来填满那些空虚和孤独。同时，我也学会了如何与周围的人建立更加真诚的人际关系，这让我感到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迷茫失措的小女孩时，我会微笑，因为我知道，她已经成长为一个能够面对现实、勇敢向前的人。在这个过程中，“斩尾”成了我生命中的一个重要篇章，它教会了我怎样释放过去，让自己的内心空间变得宽广多彩，而不是被旧事物所束缚。</w:t>
      </w:r>
      <w:r>
        <w:rPr>
          <w:sz w:val="32"/>
          <w:szCs w:val="32"/>
        </w:rPr>
        <w:t>&lt;/p&gt;&lt;p&gt;&lt;img src="/static-img/ZxZrmRX7zk7CnvzpJQsqvcj-tKW5VKI5LthuY9TMvKtbniq2ZmVlKyiUDlq_P0uSYQy5C981V4PWSqwj982mIWkBMXbGAiB9PFEPjR1khPqPYHjRUKzsMkg0N-ImMetWEc73LXzj7NeBBPwtzGsNWkQlCDVLhLNc2KKHBfiHgAGTEMLnoWEcAfCsnZGaIvBY.png"&gt;&lt;/p&gt;&lt;p&gt;</w:t>
      </w:r>
      <w:r>
        <w:rPr>
          <w:sz w:val="32"/>
          <w:szCs w:val="32"/>
        </w:rPr>
        <w:t>当然，即使是在今天，也还有许多小小的心结需要解开，比如偶尔看到某个熟悉的地方或是听见曾经共享过的声音。这时候，如果能像割断一株枯枝那样清晰地告诉自己：“这是过去，现在要转身看向未来。”那么，或许我们就能更好地活出属于自己的新篇章。而这，就是“斩尾”的意义所在——它不仅仅是一个动作，更是一种态度，一种勇气，一种为了更好生活而必须拥有的决绝与坚定。</w:t>
      </w:r>
      <w:r>
        <w:rPr>
          <w:sz w:val="32"/>
          <w:szCs w:val="32"/>
        </w:rPr>
        <w:t>&lt;/p&gt;&lt;p&gt;&lt;a href = "/doc/685244-</w:t>
      </w:r>
      <w:r>
        <w:rPr>
          <w:sz w:val="32"/>
          <w:szCs w:val="32"/>
        </w:rPr>
        <w:t>斩尾割舍旧事的最后一根草</w:t>
      </w:r>
      <w:r>
        <w:rPr>
          <w:sz w:val="32"/>
          <w:szCs w:val="32"/>
        </w:rPr>
        <w:t>.doc" rel="alternate" download="685244-</w:t>
      </w:r>
      <w:r>
        <w:rPr>
          <w:sz w:val="32"/>
          <w:szCs w:val="32"/>
        </w:rPr>
        <w:t>斩尾割舍旧事的最后一根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