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这九零后怎么把娃子养得这么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九零后怎么把娃子养得这么棒？</w:t>
      </w:r>
      <w:r>
        <w:rPr>
          <w:sz w:val="32"/>
          <w:szCs w:val="32"/>
        </w:rPr>
        <w:t>&lt;/p&gt;&lt;p&gt;&lt;img src="/static-img/Pz20j-sa5U5FdQG4SuqqGkEAeuAvL7RZGbKmJc6DyRbDdn5bSzVtC5470D0g_W7j.jpg"&gt;&lt;/p&gt;&lt;p&gt;</w:t>
      </w:r>
      <w:r>
        <w:rPr>
          <w:sz w:val="32"/>
          <w:szCs w:val="32"/>
        </w:rPr>
        <w:t>记得刚开始的时候，我还在想，养孩子这种事情不是那么简单的。尤其是当时我和老公都是九零后的，我们的生活方式、价值观都跟传统的一代不太一样。所以，当我们决定要有自己的小家庭时，心里其实挺紧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那些担忧其实多半是无稽之谈。因为我们的孩子，从出生那一刻起，就已经开始展现出我们这个时代特有的性格了。你看，他们总是在玩手机游戏，还经常问我们“为什么”、“怎么样”，他们对知识和世界充满了好奇，这让我和老公都感到非常开心。</w:t>
      </w:r>
      <w:r>
        <w:rPr>
          <w:sz w:val="32"/>
          <w:szCs w:val="32"/>
        </w:rPr>
        <w:t>&lt;/p&gt;&lt;p&gt;&lt;img src="/static-img/5ZuEgseXrRg909V1FK04KEEAeuAvL7RZGbKmJc6DyRbzI-cy_1H9ZBAlxb2FZb8fBROiRvaJYBD-aJFp9tMDBHmcO9rnYlkE4T6i1NCGVZAP1xPEN12i2sxvLXUQ4tKg4_xmhy412EahaM4DyoE36UMIMte1FnnwFF_dlNJWq5MOCwYrDZrVUsDzvpZtE6OVMWKJIAEsB2k4TT47dNRuSw.jpg"&gt;&lt;/p&gt;&lt;p&gt;</w:t>
      </w:r>
      <w:r>
        <w:rPr>
          <w:sz w:val="32"/>
          <w:szCs w:val="32"/>
        </w:rPr>
        <w:t>当然，也有一些挑战，比如如何平衡工作与家庭，这确实是个难题。但我觉得关键就是要找到适合自己的方法。我会利用碎片化时间陪伴孩子，比如晚上洗完澡前一起看看书，或者周末带他们去公园散步。这一点点时间，也让我的宝贝们感觉到爸爸妈妈对他们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很重要的事情，就是保持沟通。我会尝试理解他们的心情，让他们知道，无论发生什么，都可以来找我们聊天。不仅如此，我还鼓励他们表达自己的意见和需求，因为只有这样，我们才能更好地照顾到他们。</w:t>
      </w:r>
      <w:r>
        <w:rPr>
          <w:sz w:val="32"/>
          <w:szCs w:val="32"/>
        </w:rPr>
        <w:t>&lt;/p&gt;&lt;p&gt;&lt;img src="/static-img/Cs-19tbVnBf7wqdugdLFe0EAeuAvL7RZGbKmJc6DyRbzI-cy_1H9ZBAlxb2FZb8fBROiRvaJYBD-aJFp9tMDBHmcO9rnYlkE4T6i1NCGVZAP1xPEN12i2sxvLXUQ4tKg4_xmhy412EahaM4DyoE36UMIMte1FnnwFF_dlNJWq5MOCwYrDZrVUsDzvpZtE6OVMWKJIAEsB2k4TT47dNRuSw.jpg"&gt;&lt;/p&gt;&lt;p&gt;</w:t>
      </w:r>
      <w:r>
        <w:rPr>
          <w:sz w:val="32"/>
          <w:szCs w:val="32"/>
        </w:rPr>
        <w:t>说到底，每个时代的人都是独一无二的，而作为九零胡同里的父母，我们也应该以我们的方式去爱护我们的孩子。在这个快节奏、高科技发展的大环境中，我们用更加亲切、贴近实际的方式来教育下一代，那才是真正意义上的“九零胡同养娃记”。</w:t>
      </w:r>
      <w:r>
        <w:rPr>
          <w:sz w:val="32"/>
          <w:szCs w:val="32"/>
        </w:rPr>
        <w:t>&lt;/p&gt;&lt;p&gt;&lt;a href = "/doc/685228-</w:t>
      </w:r>
      <w:r>
        <w:rPr>
          <w:sz w:val="32"/>
          <w:szCs w:val="32"/>
        </w:rPr>
        <w:t>九零胡同养娃记我这九零后怎么把娃子养得这么棒</w:t>
      </w:r>
      <w:r>
        <w:rPr>
          <w:sz w:val="32"/>
          <w:szCs w:val="32"/>
        </w:rPr>
        <w:t>.doc" rel="alternate" download="685228-</w:t>
      </w:r>
      <w:r>
        <w:rPr>
          <w:sz w:val="32"/>
          <w:szCs w:val="32"/>
        </w:rPr>
        <w:t>九零胡同养娃记我这九零后怎么把娃子养得这么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