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首席俱乐部揭开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首席俱乐部：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神秘面纱</w:t>
      </w:r>
      <w:r>
        <w:rPr>
          <w:sz w:val="32"/>
          <w:szCs w:val="32"/>
        </w:rPr>
        <w:t>&lt;/p&gt;&lt;p&gt;&lt;img src="/static-img/6BIQ93vdIB_d3WJ9q_04jh6FxQ1sHC1RaVpdC6u-CETEx0bPRFYOtP1sO4sbdQ7f.jpg"&gt;&lt;/p&gt;&lt;p&gt;</w:t>
      </w:r>
      <w:r>
        <w:rPr>
          <w:sz w:val="32"/>
          <w:szCs w:val="32"/>
        </w:rPr>
        <w:t>在这个信息爆炸的时代，网络论坛已经成为人们交流思想、分享经验的重要平台。尤其是对于那些追求高端生活方式和专业知识的人来说，某些特殊的论坛则如同一扇通往未知世界的大门。在众多隐私保护论坛中，有一个名字让人耳目一新——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。这不仅仅是一个普通的社交平台，它更像是一座充满智慧与权力的堡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之所以备受瞩目的原因之一，是因为它吸引了一批精英成员，这些人通常来自于商业界、政治圈以及文化艺术领域。他们在这里分享着各自行业内最前沿的知识和经验，更有时还涉及到一些敏感或机密的话题。</w:t>
      </w:r>
      <w:r>
        <w:rPr>
          <w:sz w:val="32"/>
          <w:szCs w:val="32"/>
        </w:rPr>
        <w:t>&lt;/p&gt;&lt;p&gt;&lt;img src="/static-img/bxltLv2J00VkWIzzblR5Vx6FxQ1sHC1RaVpdC6u-CETIAzY5gv9wCv_0MDT9MOS8BPIT-QnXamFIa4zUrzRYWLLUTZquIWuMNvjsiYLCOe79wvfz558ggF6dtJd-On_-Z2IIjjrkx1EJnBb0MR6vlECI2159xnQIkJWLcdYuc6IxeXm8_uAAPccPpz2x_VFBYKJBIwmLcqoCs9v2R0F_KA.jpg"&gt;&lt;/p&gt;&lt;p&gt;</w:t>
      </w:r>
      <w:r>
        <w:rPr>
          <w:sz w:val="32"/>
          <w:szCs w:val="32"/>
        </w:rPr>
        <w:t>根据一些内部消息，一名成功企业家曾经在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上发表了关于他的创业故事。这篇帖子很快就吸引了大量关注，并且产生了深远影响。读者们被他对市场趋势的预测和应对策略深深打动，最终有几位听从他的建议并取得了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也常常举办线上线下结合的小型研讨会。一场关于未来科技发展趋势的小会议，让参与者们能够亲眼见证最新科技产品，并直接向发明家了解技术背后的故事。此类活动不仅增进了解，也为参与者提供了极大的学习机会。</w:t>
      </w:r>
      <w:r>
        <w:rPr>
          <w:sz w:val="32"/>
          <w:szCs w:val="32"/>
        </w:rPr>
        <w:t>&lt;/p&gt;&lt;p&gt;&lt;img src="/static-img/3cf9AHgjARIkEL7daJiYnR6FxQ1sHC1RaVpdC6u-CETIAzY5gv9wCv_0MDT9MOS8BPIT-QnXamFIa4zUrzRYWLLUTZquIWuMNvjsiYLCOe79wvfz558ggF6dtJd-On_-Z2IIjjrkx1EJnBb0MR6vlECI2159xnQIkJWLcdYuc6IxeXm8_uAAPccPpz2x_VFBYKJBIwmLcqoCs9v2R0F_KA.jpg"&gt;&lt;/p&gt;&lt;p&gt;</w:t>
      </w:r>
      <w:r>
        <w:rPr>
          <w:sz w:val="32"/>
          <w:szCs w:val="32"/>
        </w:rPr>
        <w:t>当然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存在并不缺乏争议。当局由于对这种类型网站存在担忧，多次发出警告。但正是这样的神秘色彩，使得它成为了许多人的热门话题，无论是在传统媒体还是社交网络上都能找到相关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是一个既迷人又充满挑战的地方。在这里，不仅可以接触到前沿知识，还能结识行业翘楚。但是，对于那些渴望进入这一社区的人来说，要注意的是，该社区高度重视隐私保护，因此入群条件相对严格，同时也要遵守社区规则，以免因违规而遭遇封号甚至法律后果。</w:t>
      </w:r>
      <w:r>
        <w:rPr>
          <w:sz w:val="32"/>
          <w:szCs w:val="32"/>
        </w:rPr>
        <w:t>&lt;/p&gt;&lt;p&gt;&lt;img src="/static-img/E9oGDh_yR9FZ66ctu-BvNB6FxQ1sHC1RaVpdC6u-CETIAzY5gv9wCv_0MDT9MOS8BPIT-QnXamFIa4zUrzRYWLLUTZquIWuMNvjsiYLCOe79wvfz558ggF6dtJd-On_-Z2IIjjrkx1EJnBb0MR6vlECI2159xnQIkJWLcdYuc6IxeXm8_uAAPccPpz2x_VFBYKJBIwmLcqoCs9v2R0F_KA.jpg"&gt;&lt;/p&gt;&lt;p&gt;&lt;a href = "/doc/68513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首席俱乐部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神秘面纱</w:t>
      </w:r>
      <w:r>
        <w:rPr>
          <w:sz w:val="32"/>
          <w:szCs w:val="32"/>
        </w:rPr>
        <w:t>.doc" rel="alternate" download="68513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首席俱乐部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