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轨上的征途炮火前进的时代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穿梭着战车与步兵，炮声如雷震耳欲聋。战场上，每一次炮火的爆炸，都伴随着士兵们坚定的信念——想着炮火前进。在这个充满硝烟和鲜血的年代里，他们用实际行动诠释了“时代精神”，成为那个时代不可磨灭的象征。</w:t>
      </w:r>
      <w:r>
        <w:rPr>
          <w:sz w:val="32"/>
          <w:szCs w:val="32"/>
        </w:rPr>
        <w:t>&lt;/p&gt;&lt;p&gt;&lt;img src="/static-img/x3xuGaaGwgY_Bskj-AWhkbHOQTfvI_wqmEGlHZlYeHT6WkEI_cBFdT-aXBoczZmy.jpeg"&gt;&lt;/p&gt;&lt;p&gt;</w:t>
      </w:r>
      <w:r>
        <w:rPr>
          <w:sz w:val="32"/>
          <w:szCs w:val="32"/>
        </w:rPr>
        <w:t>首先，我们要谈谈那份不屈不挠的心理素质。面对敌人的强大压力，面对无情的死亡威胁，士兵们依然能够保持冷静和勇气。这不是简单的情感激励，而是他们深植于心底的一种信仰——胜利总是在未来等待着我们的。每当听到指挥官的话语，“想着炮火前进”这四个字，就像是一道光芒照亮了他们前行的道路，无论何时何地，他们都能以此为力量，不断向前的动力源自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精神还体现在团队合作上。当战斗开始时，每个人都清楚自己的职责，但同时也明白彼此间相互依存。这就要求每一个士兵必须牺牲个人利益，为集体目标奋斗到底。而这种集体主义精神，使得整个部队在最艰难的情况下，也能形成一股不可摧毁的力量。</w:t>
      </w:r>
      <w:r>
        <w:rPr>
          <w:sz w:val="32"/>
          <w:szCs w:val="32"/>
        </w:rPr>
        <w:t>&lt;/p&gt;&lt;p&gt;&lt;img src="/static-img/Eku4Hv-QiFSF1Z59SH59r7HOQTfvI_wqmEGlHZlYeHRigXU1e1NeuytG53i_4IULgssXilXlV2kVefT3A2NW6lMx72LTDMCFbAH43rEz7nkkWeESPo8wBvomOZAT4x7QtslaUivSyV7FPgq4Tvh_C6XKqf64fo2x3fTKFwKrHyFokIqZV-EiJixZ7Z9-6KfN.jpg"&gt;&lt;/p&gt;&lt;p&gt;</w:t>
      </w:r>
      <w:r>
        <w:rPr>
          <w:sz w:val="32"/>
          <w:szCs w:val="32"/>
        </w:rPr>
        <w:t>再者，“想着炮火前进”的思想，还促使人们不断创新和发展。在战争中，每一次失败都是学习和改善的机会。通过不断尝试新技术、新战术，军事水平得到了显著提升，从而保证了战争胜利所需的一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，这种精神还影响到了后世社会发展。在今天，我们可以看到，在科技、经济、文化等各个领域，都有这样一些人，以坚定的信念作为推动事业发展的手段。他们或许没有直接参与过枪林弹雨，但他们同样具有“想着炮火前进”的决心，用自己的努力为社会创造价值。</w:t>
      </w:r>
      <w:r>
        <w:rPr>
          <w:sz w:val="32"/>
          <w:szCs w:val="32"/>
        </w:rPr>
        <w:t>&lt;/p&gt;&lt;p&gt;&lt;img src="/static-img/oa4can0JNDpG1V8eCWHzkbHOQTfvI_wqmEGlHZlYeHRigXU1e1NeuytG53i_4IULgssXilXlV2kVefT3A2NW6lMx72LTDMCFbAH43rEz7nkkWeESPo8wBvomOZAT4x7QtslaUivSyV7FPgq4Tvh_C6XKqf64fo2x3fTKFwKrHyFokIqZV-EiJixZ7Z9-6KfN.jpg"&gt;&lt;/p&gt;&lt;p&gt;</w:t>
      </w:r>
      <w:r>
        <w:rPr>
          <w:sz w:val="32"/>
          <w:szCs w:val="32"/>
        </w:rPr>
        <w:t>最后，“想着炮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前进”也是一种对历史传统的继承与尊重。在记忆里，那些英雄们留下了一条永恒的人类命运线路，让我们从历史中汲取智慧，用来指导未来的选择和行动。这不仅是一个民族性的问题，更是一个世界性的主题，因为正是这种追求终极目标，不怕付出代价，只愿意为了更美好的明天去拼搏的人类精神，使得人类文明能够逐步向高峰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着炮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前进”并非只是一个口号，它代表了一整套强大的心理状态、团队协作方式、创新驱动机制以及对传统遗产尊重之举。这就是为什么它成为了那个时代乃至后世人们崇尚的事物，是一种让人铭记在心，并且继续往昔辉煌岁月致敬的情感纽带。</w:t>
      </w:r>
      <w:r>
        <w:rPr>
          <w:sz w:val="32"/>
          <w:szCs w:val="32"/>
        </w:rPr>
        <w:t>&lt;/p&gt;&lt;p&gt;&lt;img src="/static-img/WaGgSnrzgj2zcsY1lnXnmbHOQTfvI_wqmEGlHZlYeHRigXU1e1NeuytG53i_4IULgssXilXlV2kVefT3A2NW6lMx72LTDMCFbAH43rEz7nkkWeESPo8wBvomOZAT4x7QtslaUivSyV7FPgq4Tvh_C6XKqf64fo2x3fTKFwKrHyFokIqZV-EiJixZ7Z9-6KfN.jpg"&gt;&lt;/p&gt;&lt;p&gt;&lt;a href = "/doc/685138-</w:t>
      </w:r>
      <w:r>
        <w:rPr>
          <w:sz w:val="32"/>
          <w:szCs w:val="32"/>
        </w:rPr>
        <w:t>火焰与铁轨上的征途炮火前进的时代精神</w:t>
      </w:r>
      <w:r>
        <w:rPr>
          <w:sz w:val="32"/>
          <w:szCs w:val="32"/>
        </w:rPr>
        <w:t>.doc" rel="alternate" download="685138-</w:t>
      </w:r>
      <w:r>
        <w:rPr>
          <w:sz w:val="32"/>
          <w:szCs w:val="32"/>
        </w:rPr>
        <w:t>火焰与铁轨上的征途炮火前进的时代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