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座椅变态改装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座椅变态改装引关注</w:t>
      </w:r>
      <w:r>
        <w:rPr>
          <w:sz w:val="32"/>
          <w:szCs w:val="32"/>
        </w:rPr>
        <w:t>&lt;/p&gt;&lt;p&gt;&lt;img src="/static-img/jewlsUbZphFPKqLfyJvohIVi7dybxXd02x1I3POtSdvfvaSEw2vV9M6779f4sZrM.jpg"&gt;&lt;/p&gt;&lt;p&gt;</w:t>
      </w:r>
      <w:r>
        <w:rPr>
          <w:sz w:val="32"/>
          <w:szCs w:val="32"/>
        </w:rPr>
        <w:t>改造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观众可以看到车主对座椅的改造充满了创意和想象，这些改动往往是出于个人喜好或者为了解决某些问题，比如增加储物空间、改善乘坐舒适度等。</w:t>
      </w:r>
      <w:r>
        <w:rPr>
          <w:sz w:val="32"/>
          <w:szCs w:val="32"/>
        </w:rPr>
        <w:t>&lt;/p&gt;&lt;p&gt;&lt;img src="/static-img/3ay_lf9Wl28hOqBNLkK2-4Vi7dybxXd02x1I3POtSdvq3NKJpMZ_W_6wqyYC6YN_V_QGdL8yDceqpINBRPzv35Bo1kg8A4a8eUl0gzjW-iYg_DXMNvyc5Sc_J4L9HsHD09v28-EWi70zhP3EhZ9u92uMooCIQJom2GriqlJvqikgPJsCDxueRf3CDiaFU1cS.jpg"&gt;&lt;/p&gt;&lt;p&gt;</w:t>
      </w:r>
      <w:r>
        <w:rPr>
          <w:sz w:val="32"/>
          <w:szCs w:val="32"/>
        </w:rPr>
        <w:t>技术与设计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从简单的木工手法到复杂的电气安装，甚至还包括一些高科技元素。这些技术和设计的结合不仅提升了座椅的实用性，还增添了一定的艺术价值，让原本平凡的公交车座椅变得独具特色。</w:t>
      </w:r>
      <w:r>
        <w:rPr>
          <w:sz w:val="32"/>
          <w:szCs w:val="32"/>
        </w:rPr>
        <w:t>&lt;/p&gt;&lt;p&gt;&lt;img src="/static-img/tsK-9tA8Z2vnyPP_j6QiY4Vi7dybxXd02x1I3POtSdvq3NKJpMZ_W_6wqyYC6YN_V_QGdL8yDceqpINBRPzv35Bo1kg8A4a8eUl0gzjW-iYg_DXMNvyc5Sc_J4L9HsHD09v28-EWi70zhP3EhZ9u92uMooCIQJom2GriqlJvqikgPJsCDxueRf3CDiaFU1cS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这样的视频通常会迅速传播开来，吸引大量网友围观讨论。人们对这种创意性的改造方式感到惊讶，也可能因此产生共鸣，因为它突破了日常生活中的惯例，为人们提供了一种新的审美体验。</w:t>
      </w:r>
      <w:r>
        <w:rPr>
          <w:sz w:val="32"/>
          <w:szCs w:val="32"/>
        </w:rPr>
        <w:t>&lt;/p&gt;&lt;p&gt;&lt;img src="/static-img/081iPWWJ6jrmfp1vgNOwy4Vi7dybxXd02x1I3POtSdvq3NKJpMZ_W_6wqyYC6YN_V_QGdL8yDceqpINBRPzv35Bo1kg8A4a8eUl0gzjW-iYg_DXMNvyc5Sc_J4L9HsHD09v28-EWi70zhP3EhZ9u92uMooCIQJom2GriqlJvqikgPJsCDxueRf3CDiaFU1cS.jpg"&gt;&lt;/p&gt;&lt;p&gt;</w:t>
      </w:r>
      <w:r>
        <w:rPr>
          <w:sz w:val="32"/>
          <w:szCs w:val="32"/>
        </w:rPr>
        <w:t>对交通工具设计的一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态改装不仅让人感受到创新的魅力，也挑战着传统交通工具设计理念。它们提醒我们，虽然现有的标准化产品很方便，但也存在一定局限性，有时候非主流思维能够带来全新的视角和解决方案。</w:t>
      </w:r>
      <w:r>
        <w:rPr>
          <w:sz w:val="32"/>
          <w:szCs w:val="32"/>
        </w:rPr>
        <w:t>&lt;/p&gt;&lt;p&gt;&lt;img src="/static-img/XCOjvX251rzF_Uastvke7YVi7dybxXd02x1I3POtSdvq3NKJpMZ_W_6wqyYC6YN_V_QGdL8yDceqpINBRPzv35Bo1kg8A4a8eUl0gzjW-iYg_DXMNvyc5Sc_J4L9HsHD09v28-EWi70zhP3EhZ9u92uMooCIQJom2GriqlJvqikgPJsCDxueRf3CDiaFU1cS.jpg"&gt;&lt;/p&gt;&lt;p&gt;</w:t>
      </w:r>
      <w:r>
        <w:rPr>
          <w:sz w:val="32"/>
          <w:szCs w:val="32"/>
        </w:rPr>
        <w:t>法律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极端修改也引发了一系列关于法律和安全的问题。在很多城市，对公共交通工具进行大规模改变可能违反相关规定，并且对于乘客来说，可能存在隐患，如稳定性、耐久性等方面都需要考虑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性化需求不断增长，以及技术进步为各种创新提供支持，我们有理由相信这样的变态改装将会成为未来的一个发展趋势，不仅限于汽车或其他私人物品，在公共设施领域也是如此，它们有可能激发出更多前所未有的创意作品。</w:t>
      </w:r>
      <w:r>
        <w:rPr>
          <w:sz w:val="32"/>
          <w:szCs w:val="32"/>
        </w:rPr>
        <w:t>&lt;/p&gt;&lt;p&gt;&lt;a href = "/doc/685032-</w:t>
      </w:r>
      <w:r>
        <w:rPr>
          <w:sz w:val="32"/>
          <w:szCs w:val="32"/>
        </w:rPr>
        <w:t>公交车内座椅变态改装引关注</w:t>
      </w:r>
      <w:r>
        <w:rPr>
          <w:sz w:val="32"/>
          <w:szCs w:val="32"/>
        </w:rPr>
        <w:t>.doc" rel="alternate" download="685032-</w:t>
      </w:r>
      <w:r>
        <w:rPr>
          <w:sz w:val="32"/>
          <w:szCs w:val="32"/>
        </w:rPr>
        <w:t>公交车内座椅变态改装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