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乡野春情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乡野春情的小说</w:t>
      </w:r>
      <w:r>
        <w:rPr>
          <w:sz w:val="32"/>
          <w:szCs w:val="32"/>
        </w:rPr>
        <w:t>&lt;/p&gt;&lt;p&gt;&lt;img src="/static-img/TJY7WiCrpezq7mvD1SFDAA_ZGoC4BbAm7C7lbrItTJ-Iw0ZfZApkXDXIq_JmVu3d.jpg"&gt;&lt;/p&gt;&lt;p&gt;</w:t>
      </w:r>
      <w:r>
        <w:rPr>
          <w:sz w:val="32"/>
          <w:szCs w:val="32"/>
        </w:rPr>
        <w:t>在这片古老而又充满生机的土地上，春天总是以一种特别的方式来到。阳光透过树梢，洒在泥土中，让它显得更加温暖和富有生命力。在这个时候，一切都是新的，每一个细节都散发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是一部描绘了这样一个场景的小说。这部小说由著名作家王小明所著，他用自己的笔触捕捉了那个时代的气息，记录下了那些深藏于心脏地带的乡野春情。</w:t>
      </w:r>
      <w:r>
        <w:rPr>
          <w:sz w:val="32"/>
          <w:szCs w:val="32"/>
        </w:rPr>
        <w:t>&lt;/p&gt;&lt;p&gt;&lt;img src="/static-img/m584aperPa752GYL8T04jQ_ZGoC4BbAm7C7lbrItTJ8lThnWpR3OtJFTe0y-LiMBC-Trjr6sAuQdWhe6C_vP3FFBKl7PFw1tc5MjCjFqGw-G9EWN4U6Nq6r7PblHjJQbV-QuOMO02zJsdxPcX319saOCrgsVYjfKD4YLEXGAap_lRNlGe1uj1HroOo0w-6-k.jpg"&gt;&lt;/p&gt;&lt;p&gt;</w:t>
      </w:r>
      <w:r>
        <w:rPr>
          <w:sz w:val="32"/>
          <w:szCs w:val="32"/>
        </w:rPr>
        <w:t>故事发生在一个普通的小村庄里。主角周晓风是一个性格坚韧、心地善良的青年。他梦想着离开这个安静的地方去闯世界，但他的母亲却希望他能留下来继续家族的事业。母亲对周晓风说：“孩子，你要知道，这个地方不仅仅是你的根，它也是你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晓风逐渐明白了母亲的话。他开始参与村里的活动，与邻居们一起种植庄稼，对这些简单而真挚的人际关系产生了一种特殊的情感。这就是乡野春情——那种源自自然与人间美好的感觉，它让人忘却世俗之争，只为那份纯真的生活。</w:t>
      </w:r>
      <w:r>
        <w:rPr>
          <w:sz w:val="32"/>
          <w:szCs w:val="32"/>
        </w:rPr>
        <w:t>&lt;/p&gt;&lt;p&gt;&lt;img src="/static-img/K-JYOVHduGOFSYVqAYFUAg_ZGoC4BbAm7C7lbrItTJ8lThnWpR3OtJFTe0y-LiMBC-Trjr6sAuQdWhe6C_vP3FFBKl7PFw1tc5MjCjFqGw-G9EWN4U6Nq6r7PblHjJQbV-QuOMO02zJsdxPcX319saOCrgsVYjfKD4YLEXGAap_lRNlGe1uj1HroOo0w-6-k.jpg"&gt;&lt;/p&gt;&lt;p&gt;</w:t>
      </w:r>
      <w:r>
        <w:rPr>
          <w:sz w:val="32"/>
          <w:szCs w:val="32"/>
        </w:rPr>
        <w:t>书中的另一个角色，是一位游客李月华。她因为一次偶然的心灵震撼，在城市繁忙中找到了回归自然、追寻内心平静的勇气。她的故事也融入到了《碧波荡漾》的叙述之中，她与周晓风之间的情感纠葛，也成为小说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共同经历的事情，我们可以看到，那些看似微不足道的小事，却蕴含着深刻的人生哲理。在这样的背景下，“乡野春情”不再只是单纯的情感表达，而是对生命本质的一种探究和理解。</w:t>
      </w:r>
      <w:r>
        <w:rPr>
          <w:sz w:val="32"/>
          <w:szCs w:val="32"/>
        </w:rPr>
        <w:t>&lt;/p&gt;&lt;p&gt;&lt;img src="/static-img/hDHZ8U69r0ksx_X8nE4HBw_ZGoC4BbAm7C7lbrItTJ8lThnWpR3OtJFTe0y-LiMBC-Trjr6sAuQdWhe6C_vP3FFBKl7PFw1tc5MjCjFqGw-G9EWN4U6Nq6r7PblHjJQbV-QuOMO02zJsdxPcX319saOCrgsVYjfKD4YLEXGAap_lRNlGe1uj1HroOo0w-6-k.jpg"&gt;&lt;/p&gt;&lt;p&gt;</w:t>
      </w:r>
      <w:r>
        <w:rPr>
          <w:sz w:val="32"/>
          <w:szCs w:val="32"/>
        </w:rPr>
        <w:t>最终，《碧波荡漾》不是简单讲述两个人的爱恨交织，更是在“乡野春情”的框架下展现了人与自然、人与社会之间复杂而多面的联系。在这个过程中，无论是作者还是读者，都能够体会到那份无法言喻但又令人难忘的情怀——这是文学给予我们的宝贵财富，也是我们永远珍视的人文精神财富。</w:t>
      </w:r>
      <w:r>
        <w:rPr>
          <w:sz w:val="32"/>
          <w:szCs w:val="32"/>
        </w:rPr>
        <w:t>&lt;/p&gt;&lt;p&gt;&lt;a href = "/doc/684905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乡野春情的小说</w:t>
      </w:r>
      <w:r>
        <w:rPr>
          <w:sz w:val="32"/>
          <w:szCs w:val="32"/>
        </w:rPr>
        <w:t>.doc" rel="alternate" download="684905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乡野春情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