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女儿的逆袭故事穿越成为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女儿的逆袭故事</w:t>
      </w:r>
      <w:r>
        <w:rPr>
          <w:sz w:val="32"/>
          <w:szCs w:val="32"/>
        </w:rPr>
        <w:t>&lt;/p&gt;&lt;p&gt;&lt;img src="/static-img/UCgQH_Ui2Hf-RnqimCHgYaxCocqeP6koW_NoPRqXTTNgMBg_2Xw-KP4lM3hESVoh.jpg"&gt;&lt;/p&gt;&lt;p&gt;</w:t>
      </w:r>
      <w:r>
        <w:rPr>
          <w:sz w:val="32"/>
          <w:szCs w:val="32"/>
        </w:rPr>
        <w:t>是不是每个人的命运都注定要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冒险的世界里，有一个普通家庭的女儿，名叫小芳。她的父亲是一位著名的超级英雄，而她母亲则是一位普通的家庭主妇。从小，小芳就对父母的事业充满了好奇和渴望。她梦想着有一天能够像爸爸一样，飞跃云端，拯救世界。</w:t>
      </w:r>
      <w:r>
        <w:rPr>
          <w:sz w:val="32"/>
          <w:szCs w:val="32"/>
        </w:rPr>
        <w:t>&lt;/p&gt;&lt;p&gt;&lt;img src="/static-img/lrQjcvOg4aeKCuF9tiIi4qxCocqeP6koW_NoPRqXTTN_0MmArYCIX9pG3Cv3bSEZ-5ky7RrNjfPCqrfrwvp1U2TtbeAd7GF1Xy4-uJbIVUb9uTiXXyohTr0G9GK-60en2ZqrZTWkS3tQjllygeUJaGgYLvaxJKLNKK-6F35PZNDhQoYUd-6ATBdt7FJBG284.jpg"&gt;&lt;/p&gt;&lt;p&gt;</w:t>
      </w:r>
      <w:r>
        <w:rPr>
          <w:sz w:val="32"/>
          <w:szCs w:val="32"/>
        </w:rPr>
        <w:t>为什么要选择成为反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小芳意外穿越到了一个完全不同的宇宙中。在这里，她发现自己变成了一个反派崽崽。这让她感到既惊讶又困惑，因为在这个宇宙里，正义与邪恶被极为鲜明地划分开来。而作为一名反派，她必须遵循自己的规则和命令，这对她来说是一个全新的挑战。</w:t>
      </w:r>
      <w:r>
        <w:rPr>
          <w:sz w:val="32"/>
          <w:szCs w:val="32"/>
        </w:rPr>
        <w:t>&lt;/p&gt;&lt;p&gt;&lt;img src="/static-img/9D6M6PhQsGlQ1wraEm7iAKxCocqeP6koW_NoPRqXTTN_0MmArYCIX9pG3Cv3bSEZ-5ky7RrNjfPCqrfrwvp1U2TtbeAd7GF1Xy4-uJbIVUb9uTiXXyohTr0G9GK-60en2ZqrZTWkS3tQjllygeUJaGgYLvaxJKLNKK-6F35PZNDhQoYUd-6ATBdt7FJBG284.jpg"&gt;&lt;/p&gt;&lt;p&gt;</w:t>
      </w:r>
      <w:r>
        <w:rPr>
          <w:sz w:val="32"/>
          <w:szCs w:val="32"/>
        </w:rPr>
        <w:t>如何适应新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意识到，如果想要生存下去，就必须迅速适应她的新身份。她开始学习各种黑科技，并逐渐融入了那个世界中的反派团体。但即便如此，她的心中仍旧保留着那份初恋时期对于正义感染力的追求。这种矛盾的情绪，让她的日常生活变得更加复杂。</w:t>
      </w:r>
      <w:r>
        <w:rPr>
          <w:sz w:val="32"/>
          <w:szCs w:val="32"/>
        </w:rPr>
        <w:t>&lt;/p&gt;&lt;p&gt;&lt;img src="/static-img/fRFucUOHogoddXbda19xDqxCocqeP6koW_NoPRqXTTN_0MmArYCIX9pG3Cv3bSEZ-5ky7RrNjfPCqrfrwvp1U2TtbeAd7GF1Xy4-uJbIVUb9uTiXXyohTr0G9GK-60en2ZqrZTWkS3tQjllygeUJaGgYLvaxJKLNKK-6F35PZNDhQoYUd-6ATBdt7FJBG284.jpg"&gt;&lt;/p&gt;&lt;p&gt;**</w:t>
      </w:r>
      <w:r>
        <w:rPr>
          <w:sz w:val="32"/>
          <w:szCs w:val="32"/>
        </w:rPr>
        <w:t>遇见未知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小芳也遇到了许多不同的人物，他们有的帮助过她，有的却试图摧毁一切。她学会了利用这些人际关系来增强自己的实力，同时也学会了更深刻地理解这片星球上的种种复杂性。这段经历让她成长得更加坚韧，也让她对这个世界有了一种全新的认识。</w:t>
      </w:r>
      <w:r>
        <w:rPr>
          <w:sz w:val="32"/>
          <w:szCs w:val="32"/>
        </w:rPr>
        <w:t>&lt;/p&gt;&lt;p&gt;&lt;img src="/static-img/IIx86IZxKA-WvvejZe766qxCocqeP6koW_NoPRqXTTN_0MmArYCIX9pG3Cv3bSEZ-5ky7RrNjfPCqrfrwvp1U2TtbeAd7GF1Xy4-uJbIVUb9uTiXXyohTr0G9GK-60en2ZqrZTWkS3tQjllygeUJaGgYLvaxJKLNKK-6F35PZNDhQoYUd-6ATBdt7FJBG284.jpg"&gt;&lt;/p&gt;&lt;p&gt;**</w:t>
      </w:r>
      <w:r>
        <w:rPr>
          <w:sz w:val="32"/>
          <w:szCs w:val="32"/>
        </w:rPr>
        <w:t>探索内心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细微变化，小芳开始质疑自己是否真的愿意成为这片星球上的“坏人”。虽然身处逆境，但她的内心始终怀揣希望之光。在一次关键时刻，她做出了决定：不再只是为了权力而存在，而是要用自己的方式去寻找真正意义上的正义，无论是在哪个角度看待问题，都能带给人们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重返原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勇敢无畏的大冒险之后，小芳成功回到了自己的原来的身体和生活。在回忆起那些经历后，她明白了一点，那就是任何一个人都应该找到属于自己的道路，即使是走错了一条路，最重要的是勇于面对、勇于改变。当你站在风雨后的山顶，你会发现，只有脚踏实地，不怕挫折才能看到那轮耀眼如同月亮般璀璨的地平线。</w:t>
      </w:r>
      <w:r>
        <w:rPr>
          <w:sz w:val="32"/>
          <w:szCs w:val="32"/>
        </w:rPr>
        <w:t>&lt;/p&gt;&lt;p&gt;&lt;a href = "/doc/684866-</w:t>
      </w:r>
      <w:r>
        <w:rPr>
          <w:sz w:val="32"/>
          <w:szCs w:val="32"/>
        </w:rPr>
        <w:t>超级英雄女儿的逆袭故事穿越成为反派崽崽的亲妈</w:t>
      </w:r>
      <w:r>
        <w:rPr>
          <w:sz w:val="32"/>
          <w:szCs w:val="32"/>
        </w:rPr>
        <w:t>.doc" rel="alternate" download="684866-</w:t>
      </w:r>
      <w:r>
        <w:rPr>
          <w:sz w:val="32"/>
          <w:szCs w:val="32"/>
        </w:rPr>
        <w:t>超级英雄女儿的逆袭故事穿越成为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