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苏洛的傲娇生活我是苏洛我来点什么样子的傲娇生活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偶然的日子里，我苏洛，意外地拥有了一次重生。从前的一切都如同一场梦般消散，只留下了我那颗渴望改变命运的心。</w:t>
      </w:r>
      <w:r>
        <w:rPr>
          <w:sz w:val="32"/>
          <w:szCs w:val="32"/>
        </w:rPr>
        <w:t>&lt;/p&gt;&lt;p&gt;&lt;img src="/static-img/zAWozkVUaD8vDES9XtnSDmrNe6QFPBwJBX3Axmpy3U077687obUwOzwx4iwVWukV.jpg"&gt;&lt;/p&gt;&lt;p&gt;</w:t>
      </w:r>
      <w:r>
        <w:rPr>
          <w:sz w:val="32"/>
          <w:szCs w:val="32"/>
        </w:rPr>
        <w:t>我决定，要变成那个傲娇、不羁又自由的自己。我开始尝试各种新事物，不论是穿着打扮还是言谈举止，每一步都充满了探索和挑战。</w:t>
      </w:r>
      <w:r>
        <w:rPr>
          <w:sz w:val="32"/>
          <w:szCs w:val="32"/>
        </w:rPr>
        <w:t>&lt;/p&gt;&lt;p&gt;</w:t>
      </w:r>
      <w:r>
        <w:rPr>
          <w:sz w:val="32"/>
          <w:szCs w:val="32"/>
        </w:rPr>
        <w:t>首先，我决定重新装扮自己。从之前的黑衣黑裤转向了鲜艳的色彩和夸张的造型。我想，那些曾经对我感到厌烦的人现在一定会惊讶于我的变化。当然，这也让我在街上引起了不少目光，但这正是我想要表达自我的方式之一——不要被世俗所束缚，而是要勇敢地展现自己的个性。</w:t>
      </w:r>
      <w:r>
        <w:rPr>
          <w:sz w:val="32"/>
          <w:szCs w:val="32"/>
        </w:rPr>
        <w:t>&lt;/p&gt;&lt;p&gt;&lt;img src="/static-img/loMy39pL3sH2IJshgAnFJ2rNe6QFPBwJBX3Axmpy3U1uqaXicZNi6ZhjTg6Bk-3rL4pOkVaATp-ByIkZuO_YLvwDp0Y_u0UDpUIm4_00udAuYaSSXJ-JccvldzPU3Qj_8C7lVfr5VidV7_83pslsOSuPOHk_bVMdHjkh7ZgMVAtu4QYnzLtiQ9-8p1m8g2dF_oWIY_l8C1ANGGDixOFv8g.jpg"&gt;&lt;/p&gt;&lt;p&gt;</w:t>
      </w:r>
      <w:r>
        <w:rPr>
          <w:sz w:val="32"/>
          <w:szCs w:val="32"/>
        </w:rPr>
        <w:t>接下来，我开始改善自己的语言表达。在过去，我总是害怕说错话，现在我却乐于使用一些俏皮的话语来吸引人们注意到我。不管是在学校还是在社交媒体上，无论是讨论最新电影还是分享生活趣事，都可以看到“傲娇苏洛”的身影，这让我感觉到了前所未有的快乐和自由。</w:t>
      </w:r>
      <w:r>
        <w:rPr>
          <w:sz w:val="32"/>
          <w:szCs w:val="32"/>
        </w:rPr>
        <w:t>&lt;/p&gt;&lt;p&gt;</w:t>
      </w:r>
      <w:r>
        <w:rPr>
          <w:sz w:val="32"/>
          <w:szCs w:val="32"/>
        </w:rPr>
        <w:t>但最重要的是，我学会了如何更好地理解并接受自己。我认识到，真正意义上的“傲娇”并不仅仅是一种外观，更是一种内心状态——对生活充满热情，对人生的每一次选择都不畏惧而且乐此不疲。这就是重生之旅给我带来的最大收获，也是我希望将这一点传递给他人的内容：无论你处于什么样的位置，都可以通过改变自己的态度去创造属于你的世界，即使这个世界中有很多人可能会觉得你的行为有些过头或者不可预测，但这才是活得最真实、最充实的地方。</w:t>
      </w:r>
      <w:r>
        <w:rPr>
          <w:sz w:val="32"/>
          <w:szCs w:val="32"/>
        </w:rPr>
        <w:t>&lt;/p&gt;&lt;p&gt;&lt;img src="/static-img/x30em8qKluZqT1EBZgV1tmrNe6QFPBwJBX3Axmpy3U1uqaXicZNi6ZhjTg6Bk-3rL4pOkVaATp-ByIkZuO_YLvwDp0Y_u0UDpUIm4_00udAuYaSSXJ-JccvldzPU3Qj_8C7lVfr5VidV7_83pslsOSuPOHk_bVMdHjkh7ZgMVAtu4QYnzLtiQ9-8p1m8g2dF_oWIY_l8C1ANGGDixOFv8g.jpg"&gt;&lt;/p&gt;&lt;p&gt;</w:t>
      </w:r>
      <w:r>
        <w:rPr>
          <w:sz w:val="32"/>
          <w:szCs w:val="32"/>
        </w:rPr>
        <w:t>因此，在这个新的篇章里，作为苏洛，我将继续以更加傲娇与自信的姿态面对生活，用我的方式，让这个世界更多一点颜色多一点风格。</w:t>
      </w:r>
      <w:r>
        <w:rPr>
          <w:sz w:val="32"/>
          <w:szCs w:val="32"/>
        </w:rPr>
        <w:t>&lt;/p&gt;&lt;p&gt;&lt;a href = "/doc/684692-</w:t>
      </w:r>
      <w:r>
        <w:rPr>
          <w:sz w:val="32"/>
          <w:szCs w:val="32"/>
        </w:rPr>
        <w:t>重生之苏洛的傲娇生活我是苏洛我来点什么样子的傲娇生活吧</w:t>
      </w:r>
      <w:r>
        <w:rPr>
          <w:sz w:val="32"/>
          <w:szCs w:val="32"/>
        </w:rPr>
        <w:t>.doc" rel="alternate" download="684692-</w:t>
      </w:r>
      <w:r>
        <w:rPr>
          <w:sz w:val="32"/>
          <w:szCs w:val="32"/>
        </w:rPr>
        <w:t>重生之苏洛的傲娇生活我是苏洛我来点什么样子的傲娇生活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