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教室英语课上用鸡插英语课代表</w:t>
      </w:r>
      <w:r>
        <w:rPr>
          <w:sz w:val="48"/>
          <w:szCs w:val="48"/>
        </w:rPr>
        <w:t>-</w:t>
      </w:r>
      <w:r>
        <w:rPr>
          <w:sz w:val="48"/>
          <w:szCs w:val="48"/>
        </w:rPr>
        <w:t>奇异的代言鸡如何成为英语课上的焦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奇异的代言：鸡如何成为英语课上的焦点</w:t>
      </w:r>
      <w:r>
        <w:rPr>
          <w:sz w:val="32"/>
          <w:szCs w:val="32"/>
        </w:rPr>
        <w:t>&lt;/p&gt;&lt;p&gt;&lt;img src="/static-img/cggGKke5NEIkMH6EdLhOIwFxMKTGzQr4tJxW32P9IIJKQY5FXdn_pEn6F6wn3MoI.jpg"&gt;&lt;/p&gt;&lt;p&gt;</w:t>
      </w:r>
      <w:r>
        <w:rPr>
          <w:sz w:val="32"/>
          <w:szCs w:val="32"/>
        </w:rPr>
        <w:t>在一个宁静的小镇上，有一所普通的初中，学生们平日里对英语学习充满了困惑和厌倦。直到有一天，一位名叫张老师的新教师来到了这里，她带来了一个令人难以置信的教学方法——用鸡插英语课代表。</w:t>
      </w:r>
      <w:r>
        <w:rPr>
          <w:sz w:val="32"/>
          <w:szCs w:val="32"/>
        </w:rPr>
        <w:t>&lt;/p&gt;&lt;p&gt;</w:t>
      </w:r>
      <w:r>
        <w:rPr>
          <w:sz w:val="32"/>
          <w:szCs w:val="32"/>
        </w:rPr>
        <w:t>张老师并不简单，她深知传统教学法已经无法激发学生们学习的热情，因此她决定尝试一些创新的方法。她开始观察学生们最感兴趣的是什么，发现他们对宠物特别是鸡非常着迷。于是，她灵机一动，将教室里的几只小鸡变成了她的助手。</w:t>
      </w:r>
      <w:r>
        <w:rPr>
          <w:sz w:val="32"/>
          <w:szCs w:val="32"/>
        </w:rPr>
        <w:t>&lt;/p&gt;&lt;p&gt;&lt;img src="/static-img/K0rHo3DbPWKqsrsousuxuAFxMKTGzQr4tJxW32P9IIIj8K4Imkr2yp7krL60O1oz4P7MWM1tX4KV7693xfSvZrP0JOCbDWCNohsNC62whm2MDP5LXZmpFW-lpIhxUmw2Dg2YWv3ex3JbXWYDyzDxKdH1X2HRtBcIuLyWBP0By7hghnYjpJRs5EN583BDqHf_.png"&gt;&lt;/p&gt;&lt;p&gt;</w:t>
      </w:r>
      <w:r>
        <w:rPr>
          <w:sz w:val="32"/>
          <w:szCs w:val="32"/>
        </w:rPr>
        <w:t>首先，张老师将每个小组分配了一只小鸡，每当学生回答问题或者完成作业时，就会给自己的小鸡一点食物作为奖励。这不仅让孩子们乐在其中，还能有效地提高了他们对英语单词和短语的记忆力。</w:t>
      </w:r>
      <w:r>
        <w:rPr>
          <w:sz w:val="32"/>
          <w:szCs w:val="32"/>
        </w:rPr>
        <w:t>&lt;/p&gt;&lt;p&gt;</w:t>
      </w:r>
      <w:r>
        <w:rPr>
          <w:sz w:val="32"/>
          <w:szCs w:val="32"/>
        </w:rPr>
        <w:t xml:space="preserve">随着时间的推移，这些小鸡成为了学校内外人士议论的话题。新闻媒体、教育专家甚至社会科学家都纷纷前来探访这所学校，看看这背后有什么样的教育秘诀。在一次采访中，一位年轻学者提出了这样的问题：“您认为用 </w:t>
      </w:r>
      <w:r>
        <w:rPr>
          <w:sz w:val="32"/>
          <w:szCs w:val="32"/>
        </w:rPr>
        <w:t xml:space="preserve">chickens </w:t>
      </w:r>
      <w:r>
        <w:rPr>
          <w:sz w:val="32"/>
          <w:szCs w:val="32"/>
        </w:rPr>
        <w:t>来教授英文有什么具体作用？” 张老师微笑着回答说，“它帮助我们改变了教学方式，让课堂变得更加生动有趣。”</w:t>
      </w:r>
      <w:r>
        <w:rPr>
          <w:sz w:val="32"/>
          <w:szCs w:val="32"/>
        </w:rPr>
        <w:t>&lt;/p&gt;&lt;p&gt;&lt;img src="/static-img/WlcKqMJkwOxohzwOuRN8NQFxMKTGzQr4tJxW32P9IIIj8K4Imkr2yp7krL60O1oz4P7MWM1tX4KV7693xfSvZrP0JOCbDWCNohsNC62whm2MDP5LXZmpFW-lpIhxUmw2Dg2YWv3ex3JbXWYDyzDxKdH1X2HRtBcIuLyWBP0By7hghnYjpJRs5EN583BDqHf_.jpg"&gt;&lt;/p&gt;&lt;p&gt;</w:t>
      </w:r>
      <w:r>
        <w:rPr>
          <w:sz w:val="32"/>
          <w:szCs w:val="32"/>
        </w:rPr>
        <w:t>然而，并非所有人都接受这种做法。一部分家长担心孩子被宠物牵引而忽视了真正的问题，他们向学校管理层提出抗议。但张老师坚持认为，这种方式能够促进孩子们对于语言学习过程中的积极参与，也能提升他们解决实际问题能力。</w:t>
      </w:r>
      <w:r>
        <w:rPr>
          <w:sz w:val="32"/>
          <w:szCs w:val="32"/>
        </w:rPr>
        <w:t>&lt;/p&gt;&lt;p&gt;</w:t>
      </w:r>
      <w:r>
        <w:rPr>
          <w:sz w:val="32"/>
          <w:szCs w:val="32"/>
        </w:rPr>
        <w:t>面对质疑与挑战，张老师并没有放弃，而是通过举办“第一届校园动物爱好者节”来进一步展现这一教学方法之成功。此次活动吸引了来自全市各区的一千多名参观者，不仅增强了社区之间的人文交流，还为该校赢得了更多赞誉和关注。</w:t>
      </w:r>
      <w:r>
        <w:rPr>
          <w:sz w:val="32"/>
          <w:szCs w:val="32"/>
        </w:rPr>
        <w:t>&lt;/p&gt;&lt;p&gt;&lt;img src="/static-img/_kfvnmSuYjjRr_igK9mY3gFxMKTGzQr4tJxW32P9IIIj8K4Imkr2yp7krL60O1oz4P7MWM1tX4KV7693xfSvZrP0JOCbDWCNohsNC62whm2MDP5LXZmpFW-lpIhxUmw2Dg2YWv3ex3JbXWYDyzDxKdH1X2HRtBcIuLyWBP0By7hghnYjpJRs5EN583BDqHf_.jpg"&gt;&lt;/p&gt;&lt;p&gt;</w:t>
      </w:r>
      <w:r>
        <w:rPr>
          <w:sz w:val="32"/>
          <w:szCs w:val="32"/>
        </w:rPr>
        <w:t>经过一段时间的心理调适和实践调整，小镇上的初中生们逐渐习惯于这个独特的情景，他们开始认识到，没有任何东西可以阻碍知识与理解力的追求，只要有勇气去创新，就可能找到突破点。至今，在这个宁静的小镇上，那群曾经无聊乏味的小学童现在正因为那几只可爱的小家伙而变得活跃起来，对未来充满期待。而那位女教师呢？她依然坚守岗位，用她的智慧继续探索更好的教育路径，为那些渴望知识的大脑开启通道。</w:t>
      </w:r>
      <w:r>
        <w:rPr>
          <w:sz w:val="32"/>
          <w:szCs w:val="32"/>
        </w:rPr>
        <w:t>&lt;/p&gt;&lt;p&gt;&lt;a href = "/doc/684578-</w:t>
      </w:r>
      <w:r>
        <w:rPr>
          <w:sz w:val="32"/>
          <w:szCs w:val="32"/>
        </w:rPr>
        <w:t>教室英语课上用鸡插英语课代表</w:t>
      </w:r>
      <w:r>
        <w:rPr>
          <w:sz w:val="32"/>
          <w:szCs w:val="32"/>
        </w:rPr>
        <w:t>-</w:t>
      </w:r>
      <w:r>
        <w:rPr>
          <w:sz w:val="32"/>
          <w:szCs w:val="32"/>
        </w:rPr>
        <w:t>奇异的代言鸡如何成为英语课上的焦点</w:t>
      </w:r>
      <w:r>
        <w:rPr>
          <w:sz w:val="32"/>
          <w:szCs w:val="32"/>
        </w:rPr>
        <w:t>.doc" rel="alternate" download="684578-</w:t>
      </w:r>
      <w:r>
        <w:rPr>
          <w:sz w:val="32"/>
          <w:szCs w:val="32"/>
        </w:rPr>
        <w:t>教室英语课上用鸡插英语课代表</w:t>
      </w:r>
      <w:r>
        <w:rPr>
          <w:sz w:val="32"/>
          <w:szCs w:val="32"/>
        </w:rPr>
        <w:t>-</w:t>
      </w:r>
      <w:r>
        <w:rPr>
          <w:sz w:val="32"/>
          <w:szCs w:val="32"/>
        </w:rPr>
        <w:t>奇异的代言鸡如何成为英语课上的焦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