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狗情敌我的忠实小伙伴和那只骚扰我家的流浪犬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忠实小伙伴和那只骚扰我家的流浪犬之间的故事。</w:t>
      </w:r>
      <w:r>
        <w:rPr>
          <w:sz w:val="32"/>
          <w:szCs w:val="32"/>
        </w:rPr>
        <w:t>&lt;/p&gt;&lt;p&gt;&lt;img src="/static-img/06HNs5abl5LcdGfVRpVhyuvc-nMbmmxcY2sWD7PLIB5yB3pRmrYcsZ6L0ydMQyYx.jpg"&gt;&lt;/p&gt;&lt;p&gt;</w:t>
      </w:r>
      <w:r>
        <w:rPr>
          <w:sz w:val="32"/>
          <w:szCs w:val="32"/>
        </w:rPr>
        <w:t>自从我领养了毛茸茸的小狗阿米，家里就充满了欢声笑语。阿米总是那么乖巧，对我无条件地忠诚，每天都在等待着我的归来，用它那双大眼睛诉说着对我的爱意。但没想到，这份幸福并没有持续多久。一天，我家的宁静被一阵喧嚣打破，那是一只流浪犬，它似乎对我们的生活有了一份不解之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以为这只是偶然的相遇，但随着时间的推移，这只流浪犬越来越频繁地出现在我们家门口。它总是那么警惕，不断地环视四周，仿佛在寻找什么。在这个过程中，它与阿米产生了某种微妙的情感纠葛，两人之间渐渐形成了一种奇特的“狗情敌”关系。</w:t>
      </w:r>
      <w:r>
        <w:rPr>
          <w:sz w:val="32"/>
          <w:szCs w:val="32"/>
        </w:rPr>
        <w:t>&lt;/p&gt;&lt;p&gt;&lt;img src="/static-img/a9EYWce0YkGcv1EEVyXW9Ovc-nMbmmxcY2sWD7PLIB6uXo-ORI7vhgKdeoY298xIpA3s640KQj8s9xwv9y1kyVVFvgPBkRkesIzVoP21OcN-ZkrOb3ii96beE-NxK0RDX7vje2q9fzVLisrn_EpM_00C9CN59jTHdWif5dZflW4.jpg"&gt;&lt;/p&gt;&lt;p&gt;</w:t>
      </w:r>
      <w:r>
        <w:rPr>
          <w:sz w:val="32"/>
          <w:szCs w:val="32"/>
        </w:rPr>
        <w:t>每当我走进客厅时，都能看到两者的一幕：阿米紧张不安地站在沙发旁边，而那只流浪犬则远远躲在角落里。它们互相避开，却又不断交换眼神，一种复杂的情感在它们之间激荡。我注意到，无论是在日常生活还是训练上，这两个家伙都处于一种不可调和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试图让它们一起玩耍，以此缓解这种紧张关系，但结果却适得其反。那只流浪犬显得更加警惕起来，与此同时，阿米也变得更加焦虑，不愿意近距离接触它。这让我意识到，他们的心理状态并不简单，是需要时间和耐心去理解和处理的问题。</w:t>
      </w:r>
      <w:r>
        <w:rPr>
          <w:sz w:val="32"/>
          <w:szCs w:val="32"/>
        </w:rPr>
        <w:t>&lt;/p&gt;&lt;p&gt;&lt;img src="/static-img/NRczZQTAmar6vyAfxywTZuvc-nMbmmxcY2sWD7PLIB6uXo-ORI7vhgKdeoY298xIpA3s640KQj8s9xwv9y1kyVVFvgPBkRkesIzVoP21OcN-ZkrOb3ii96beE-NxK0RDX7vje2q9fzVLisrn_EpM_00C9CN59jTHdWif5dZflW4.jpg"&gt;&lt;/p&gt;&lt;p&gt;</w:t>
      </w:r>
      <w:r>
        <w:rPr>
          <w:sz w:val="32"/>
          <w:szCs w:val="32"/>
        </w:rPr>
        <w:t>经过一段时间的观察，我发现这两者间并非完全是敌对关系，而更多的是一种竞争与挑战。他们各自代表不同的世界——稳定与不确定、安全与自由。而这种竞争，让他们成为了彼此最好的镜子，每个人都从对方那里学习到了新的东西，即使是不经意间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当我看着他们相互观察、学习时，我开始体会到“狗情敌”的真正含义。不再仅仅是简单的友谊或仇恨，而是一个更深层次的人性化探索——如何面对他人的存在，以及如何找到自己位置，并且学会共存。在这个过程中，我们人类也许可以学到一些关于理解和接受不同个体差异，以及建立平衡人际关系的小技巧。</w:t>
      </w:r>
      <w:r>
        <w:rPr>
          <w:sz w:val="32"/>
          <w:szCs w:val="32"/>
        </w:rPr>
        <w:t>&lt;/p&gt;&lt;p&gt;&lt;img src="/static-img/9aif3nvOKu2FsBFAywOjr-vc-nMbmmxcY2sWD7PLIB6uXo-ORI7vhgKdeoY298xIpA3s640KQj8s9xwv9y1kyVVFvgPBkRkesIzVoP21OcN-ZkrOb3ii96beE-NxK0RDX7vje2q9fzVLisrn_EpM_00C9CN59jTHdWif5dZflW4.jpg"&gt;&lt;/p&gt;&lt;p&gt;</w:t>
      </w:r>
      <w:r>
        <w:rPr>
          <w:sz w:val="32"/>
          <w:szCs w:val="32"/>
        </w:rPr>
        <w:t>现在，当那些喧嚣回响消失后，只剩下我们三个人共同享受家庭的温暖。当夜晚降临时，窗外传来的寂静，让我明白只有通过共同努力才能创造一个真正包容的地方，即使其中包括那些看似不必要但其实深刻的情绪纠葛，也要学会欣赏，因为正是在这些瞬间，我们才能够成长，更好地了解自己以及周围的人们。</w:t>
      </w:r>
      <w:r>
        <w:rPr>
          <w:sz w:val="32"/>
          <w:szCs w:val="32"/>
        </w:rPr>
        <w:t>&lt;/p&gt;&lt;p&gt;&lt;a href = "/doc/684452-</w:t>
      </w:r>
      <w:r>
        <w:rPr>
          <w:sz w:val="32"/>
          <w:szCs w:val="32"/>
        </w:rPr>
        <w:t>狗情敌我的忠实小伙伴和那只骚扰我家的流浪犬之间的故事</w:t>
      </w:r>
      <w:r>
        <w:rPr>
          <w:sz w:val="32"/>
          <w:szCs w:val="32"/>
        </w:rPr>
        <w:t>.doc" rel="alternate" download="684452-</w:t>
      </w:r>
      <w:r>
        <w:rPr>
          <w:sz w:val="32"/>
          <w:szCs w:val="32"/>
        </w:rPr>
        <w:t>狗情敌我的忠实小伙伴和那只骚扰我家的流浪犬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