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赤核机器人的最后秘密探索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赤核机器人的最后秘密：探索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奥秘</w:t>
      </w:r>
      <w:r>
        <w:rPr>
          <w:sz w:val="32"/>
          <w:szCs w:val="32"/>
        </w:rPr>
        <w:t>&lt;/p&gt;&lt;p&gt;&lt;img src="/static-img/24MdkwsR414NROElsn8tNf4QYTBGUny__M6M-OcMUfhLiVQyVuyoUR8OGgvEh9o7.jpg"&gt;&lt;/p&gt;&lt;p&gt;</w:t>
      </w:r>
      <w:r>
        <w:rPr>
          <w:sz w:val="32"/>
          <w:szCs w:val="32"/>
        </w:rPr>
        <w:t>在电子游戏界，赤核机器人（</w:t>
      </w:r>
      <w:r>
        <w:rPr>
          <w:sz w:val="32"/>
          <w:szCs w:val="32"/>
        </w:rPr>
        <w:t>Cyberpunk 2077</w:t>
      </w:r>
      <w:r>
        <w:rPr>
          <w:sz w:val="32"/>
          <w:szCs w:val="32"/>
        </w:rPr>
        <w:t>）以其复杂的战斗系统和丰富的多样性而闻名。其中，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不仅考验玩家的技术，更是对玩家理解游戏内世界、策略运用和战术部署的一次大考。今天，我们将一起探索这段艰难旅程中的关键点，以及如何更好地通过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挑战</w:t>
      </w:r>
      <w:r>
        <w:rPr>
          <w:sz w:val="32"/>
          <w:szCs w:val="32"/>
        </w:rPr>
        <w:t>&lt;/p&gt;&lt;p&gt;&lt;img src="/static-img/i3IDeTWN-kNfc-Z9zGYPt_4QYTBGUny__M6M-OcMUfgA1E4kAjIle-4RmxeM3XZH9-bYxWdC8T4anaLOqQP8XWDUJbtHDDV5ZVCqCl6kIMArk1aK1ksKhNw3E91B-072QoPq9ahi1xv0E5VjITZVWmrvt95jP8uGSEAgtRuazN6mGfPpb4OAKnGJTY2sJcCccPwo5ezGlx8_PlQb0WweHQ.jpg"&gt;&lt;/p&gt;&lt;p&gt;</w:t>
      </w:r>
      <w:r>
        <w:rPr>
          <w:sz w:val="32"/>
          <w:szCs w:val="32"/>
        </w:rPr>
        <w:t>在进入红色区之前，你需要完成一系列任务，这些任务包括与敌方组织交涉、收集情报以及准备战斗。这种逐步增加难度的设计使得玩家能够适应环境，同时也让每一次进攻都充满了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熟悉</w:t>
      </w:r>
      <w:r>
        <w:rPr>
          <w:sz w:val="32"/>
          <w:szCs w:val="32"/>
        </w:rPr>
        <w:t>&lt;/p&gt;&lt;p&gt;&lt;img src="/static-img/7uKIX5yqgWMyEMnZj2k1EP4QYTBGUny__M6M-OcMUfgA1E4kAjIle-4RmxeM3XZH9-bYxWdC8T4anaLOqQP8XWDUJbtHDDV5ZVCqCl6kIMArk1aK1ksKhNw3E91B-072QoPq9ahi1xv0E5VjITZVWmrvt95jP8uGSEAgtRuazN6mGfPpb4OAKnGJTY2sJcCccPwo5ezGlx8_PlQb0WweHQ.jpg"&gt;&lt;/p&gt;&lt;p&gt;</w:t>
      </w:r>
      <w:r>
        <w:rPr>
          <w:sz w:val="32"/>
          <w:szCs w:val="32"/>
        </w:rPr>
        <w:t>如果你遇到困难，不要急于放弃。练习是克服任何障碍的关键。在模拟训练中尝试不同的装备组合和战斗技巧，这将帮助你找到最适合自己的策略。此外，观察其他玩家的视频或加入论坛讨论，以获取更多关于赤核机器人的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行动策略</w:t>
      </w:r>
      <w:r>
        <w:rPr>
          <w:sz w:val="32"/>
          <w:szCs w:val="32"/>
        </w:rPr>
        <w:t>&lt;/p&gt;&lt;p&gt;&lt;img src="/static-img/OjoQIkr7-0ZxVRehrQGaz_4QYTBGUny__M6M-OcMUfgA1E4kAjIle-4RmxeM3XZH9-bYxWdC8T4anaLOqQP8XWDUJbtHDDV5ZVCqCl6kIMArk1aK1ksKhNw3E91B-072QoPq9ahi1xv0E5VjITZVWmrvt95jP8uGSEAgtRuazN6mGfPpb4OAKnGJTY2sJcCccPwo5ezGlx8_PlQb0WweHQ.jpg"&gt;&lt;/p&gt;&lt;p&gt;</w:t>
      </w:r>
      <w:r>
        <w:rPr>
          <w:sz w:val="32"/>
          <w:szCs w:val="32"/>
        </w:rPr>
        <w:t>在进行户外行动时，要注意利用你的周围环境。这可能意味着使用墙壁或其他障碍物来躲避子弹，也可以利用高地来获得视野优势。此外，在某些情况下，你可能需要迅速移动到一个新的位置来改变你的攻击路线，从而迷惑敌人并减少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设施作战计划</w:t>
      </w:r>
      <w:r>
        <w:rPr>
          <w:sz w:val="32"/>
          <w:szCs w:val="32"/>
        </w:rPr>
        <w:t>&lt;/p&gt;&lt;p&gt;&lt;img src="/static-img/s7Wan2Xvmv3swVBgRz0vqv4QYTBGUny__M6M-OcMUfgA1E4kAjIle-4RmxeM3XZH9-bYxWdC8T4anaLOqQP8XWDUJbtHDDV5ZVCqCl6kIMArk1aK1ksKhNw3E91B-072QoPq9ahi1xv0E5VjITZVWmrvt95jP8uGSEAgtRuazN6mGfPpb4OAKnGJTY2sJcCccPwo5ezGlx8_PlQb0WweHQ.jpg"&gt;&lt;/p&gt;&lt;p&gt;</w:t>
      </w:r>
      <w:r>
        <w:rPr>
          <w:sz w:val="32"/>
          <w:szCs w:val="32"/>
        </w:rPr>
        <w:t>当你进入内部设施时，对房间布局有深刻理解变得至关重要。你应该了解哪些地方可以作为掩护，并且知道如何有效利用这些位置来发动攻击或撤退。当面对大量敌人时，分散他们注意力的同时集中打击他们是一个很好的策略，可以极大地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不同类型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武装人员到更加强大的机械兵，每种敌人的特点都是独一无二。你需要根据它们各自的地形、速度和火力调整你的战术。如果是近距离战斗，那么使用快速射击武器会更有利；如果是在远距离，那么瞄准镜就非常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是一次宝贵的经历，它不仅测试了你的技能，还让你深入了解了这个虚构世界的心脏——夜晚繁华都市下的阴暗角落。在这里，每一次胜利都是一次成长，而每一次失败则是学习新东西的一次机会。不妨再试一次，看看是否能找到通往下一个层级的大门。</w:t>
      </w:r>
      <w:r>
        <w:rPr>
          <w:sz w:val="32"/>
          <w:szCs w:val="32"/>
        </w:rPr>
        <w:t>&lt;/p&gt;&lt;p&gt;&lt;a href = "/doc/68435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赤核机器人的最后秘密探索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奥秘</w:t>
      </w:r>
      <w:r>
        <w:rPr>
          <w:sz w:val="32"/>
          <w:szCs w:val="32"/>
        </w:rPr>
        <w:t>.doc" rel="alternate" download="68435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赤核机器人的最后秘密探索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