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盛宴海鲜大餐中的珍贵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扇贝是海鲜大餐中的珍贵美食？</w:t>
      </w:r>
      <w:r>
        <w:rPr>
          <w:sz w:val="32"/>
          <w:szCs w:val="32"/>
        </w:rPr>
        <w:t>&lt;/p&gt;&lt;p&gt;&lt;img src="/static-img/r16feFcJsIUFFH220w3vAvt-GbzrJy-0mqKJOBFhjK7YR2wkk2RmIxXYDrWypITm.jpg"&gt;&lt;/p&gt;&lt;p&gt;</w:t>
      </w:r>
      <w:r>
        <w:rPr>
          <w:sz w:val="32"/>
          <w:szCs w:val="32"/>
        </w:rPr>
        <w:t>在浩瀚的海洋中，有一种名为扇贝的珍贵海产品，它以其独特的口感和营养价值而受到人们的青睐。扇贝不仅是一种美味的食材，更是许多人追求高品质生活方式的一部分。</w:t>
      </w:r>
      <w:r>
        <w:rPr>
          <w:sz w:val="32"/>
          <w:szCs w:val="32"/>
        </w:rPr>
        <w:t>&lt;/p&gt;&lt;p&gt;</w:t>
      </w:r>
      <w:r>
        <w:rPr>
          <w:sz w:val="32"/>
          <w:szCs w:val="32"/>
        </w:rPr>
        <w:t>什么是扇贝？</w:t>
      </w:r>
      <w:r>
        <w:rPr>
          <w:sz w:val="32"/>
          <w:szCs w:val="32"/>
        </w:rPr>
        <w:t>&lt;/p&gt;&lt;p&gt;&lt;img src="/static-img/OjQwA_QCfElBqIqdIqsldPt-GbzrJy-0mqKJOBFhjK7NlrOwN4LygidiWHzKBzoqaDTvBqMgkGDUCFb4E_oHRnBHrJ17Lf_oNNaR-uR9mOGz-OjIJLaq_o7O3WQ4i6KX6ATG7SS5Q01IVsoWXLdHha2mbhahXatSb-0m26KLcQxM0p6nzA2tz2b0c0S47RFEEJ2kZlTYdsZdghiS-46BBUTTDsuEL0OUZs90MhY3y0A.jpg"&gt;&lt;/p&gt;&lt;p&gt;</w:t>
      </w:r>
      <w:r>
        <w:rPr>
          <w:sz w:val="32"/>
          <w:szCs w:val="32"/>
        </w:rPr>
        <w:t xml:space="preserve">扇贝又称为凤凰螺，属于双壳类 </w:t>
      </w:r>
      <w:r>
        <w:rPr>
          <w:sz w:val="32"/>
          <w:szCs w:val="32"/>
        </w:rPr>
        <w:t xml:space="preserve">mollusca </w:t>
      </w:r>
      <w:r>
        <w:rPr>
          <w:sz w:val="32"/>
          <w:szCs w:val="32"/>
        </w:rPr>
        <w:t>的一种，它们有着精致的大壳和肉质柔软的小肉。这种海产品被认为是一道非常高级且难得享用的佳肴。在中国，扇贝尤其受欢迎，被视作传统节日或特殊场合时必备的一道菜肴。</w:t>
      </w:r>
      <w:r>
        <w:rPr>
          <w:sz w:val="32"/>
          <w:szCs w:val="32"/>
        </w:rPr>
        <w:t>&lt;/p&gt;&lt;p&gt;</w:t>
      </w:r>
      <w:r>
        <w:rPr>
          <w:sz w:val="32"/>
          <w:szCs w:val="32"/>
        </w:rPr>
        <w:t>怎样才能吃到优质的扇貝？</w:t>
      </w:r>
      <w:r>
        <w:rPr>
          <w:sz w:val="32"/>
          <w:szCs w:val="32"/>
        </w:rPr>
        <w:t>&lt;/p&gt;&lt;p&gt;&lt;img src="/static-img/NkKZD8E-lTDXOPsiFNt_mft-GbzrJy-0mqKJOBFhjK7NlrOwN4LygidiWHzKBzoqaDTvBqMgkGDUCFb4E_oHRnBHrJ17Lf_oNNaR-uR9mOGz-OjIJLaq_o7O3WQ4i6KX6ATG7SS5Q01IVsoWXLdHha2mbhahXatSb-0m26KLcQxM0p6nzA2tz2b0c0S47RFEEJ2kZlTYdsZdghiS-46BBUTTDsuEL0OUZs90MhY3y0A.jpg"&gt;&lt;/p&gt;&lt;p&gt;</w:t>
      </w:r>
      <w:r>
        <w:rPr>
          <w:sz w:val="32"/>
          <w:szCs w:val="32"/>
        </w:rPr>
        <w:t>要享用到真正新鲜、口感上乘的扇贝，就需要有一定的条件。首先，最重要的是选择信誉良好的供应商，这通常意味着购买价格相对较高，但保证了质量。如果你自己喜欢水产捕捞，也可以尝试去适当时间前往公认的地方进行捕捞。但这往往需要一定专业知识以及足够大的船只，以确保能够找到并捕捉到这些宝贵资源。</w:t>
      </w:r>
      <w:r>
        <w:rPr>
          <w:sz w:val="32"/>
          <w:szCs w:val="32"/>
        </w:rPr>
        <w:t>&lt;/p&gt;&lt;p&gt;</w:t>
      </w:r>
      <w:r>
        <w:rPr>
          <w:sz w:val="32"/>
          <w:szCs w:val="32"/>
        </w:rPr>
        <w:t>腿再分大点就可以吃到扇貝了</w:t>
      </w:r>
      <w:r>
        <w:rPr>
          <w:sz w:val="32"/>
          <w:szCs w:val="32"/>
        </w:rPr>
        <w:t>&lt;/p&gt;&lt;p&gt;&lt;img src="/static-img/yvOivQF-nquI9MXrYNX3P_t-GbzrJy-0mqKJOBFhjK7NlrOwN4LygidiWHzKBzoqaDTvBqMgkGDUCFb4E_oHRnBHrJ17Lf_oNNaR-uR9mOGz-OjIJLaq_o7O3WQ4i6KX6ATG7SS5Q01IVsoWXLdHha2mbhahXatSb-0m26KLcQxM0p6nzA2tz2b0c0S47RFEEJ2kZlTYdsZdghiS-46BBUTTDsuEL0OUZs90MhY3y0A.jpg"&gt;&lt;/p&gt;&lt;p&gt;</w:t>
      </w:r>
      <w:r>
        <w:rPr>
          <w:sz w:val="32"/>
          <w:szCs w:val="32"/>
        </w:rPr>
        <w:t>对于一些渔民来说，虽然捕获数量有限，但他们更愿意将每一份都做得完美无瑕。这就是为什么有些地方会出现“腿再分大点就可以吃到扇貝了”的说法——因为只有那些拥有足够资源和技术的大型渔船才有机会偶尔获得这样的好运气。</w:t>
      </w:r>
      <w:r>
        <w:rPr>
          <w:sz w:val="32"/>
          <w:szCs w:val="32"/>
        </w:rPr>
        <w:t>&lt;/p&gt;&lt;p&gt;</w:t>
      </w:r>
      <w:r>
        <w:rPr>
          <w:sz w:val="32"/>
          <w:szCs w:val="32"/>
        </w:rPr>
        <w:t>如何烹饪出最佳风味？</w:t>
      </w:r>
      <w:r>
        <w:rPr>
          <w:sz w:val="32"/>
          <w:szCs w:val="32"/>
        </w:rPr>
        <w:t>&lt;/p&gt;&lt;p&gt;&lt;img src="/static-img/5hErhpTgxNMXFmrpYaFa3vt-GbzrJy-0mqKJOBFhjK7NlrOwN4LygidiWHzKBzoqaDTvBqMgkGDUCFb4E_oHRnBHrJ17Lf_oNNaR-uR9mOGz-OjIJLaq_o7O3WQ4i6KX6ATG7SS5Q01IVsoWXLdHha2mbhahXatSb-0m26KLcQxM0p6nzA2tz2b0c0S47RFEEJ2kZlTYdsZdghiS-46BBUTTDsuEL0OUZs90MhY3y0A.jpg"&gt;&lt;/p&gt;&lt;p&gt;</w:t>
      </w:r>
      <w:r>
        <w:rPr>
          <w:sz w:val="32"/>
          <w:szCs w:val="32"/>
        </w:rPr>
        <w:t>烹饪也是一个艺术，不同的人可能会有不同的方法来制作最完美的一盘炖煮或清蒸之类料理。一般来说，要想让你的饭桌上能摆放上几片金黄酥脆、色泽诱人的新鲜小肉，你需要先仔细挑选，然后彻底清洗除去沙土，再用温水浸泡几个小时，让它回潮；最后，用盐水轻轻腌制后，可以根据个人喜好进行不同形式的手工加工，如切片或者整块入锅直接煎炸，或采用其他传统烹调方法如生态活鱼缸等，以保持原汁原味。而最关键的是，在整个过程中保持温度控制，避免过度翻动，以免破坏那嫩滑至极的小肉。</w:t>
      </w:r>
      <w:r>
        <w:rPr>
          <w:sz w:val="32"/>
          <w:szCs w:val="32"/>
        </w:rPr>
        <w:t>&lt;/p&gt;&lt;p&gt;</w:t>
      </w:r>
      <w:r>
        <w:rPr>
          <w:sz w:val="32"/>
          <w:szCs w:val="32"/>
        </w:rPr>
        <w:t>为什么有人愿意为了品尝一次性地支付巨额费用呢？</w:t>
      </w:r>
      <w:r>
        <w:rPr>
          <w:sz w:val="32"/>
          <w:szCs w:val="32"/>
        </w:rPr>
        <w:t>&lt;/p&gt;&lt;p&gt;</w:t>
      </w:r>
      <w:r>
        <w:rPr>
          <w:sz w:val="32"/>
          <w:szCs w:val="32"/>
        </w:rPr>
        <w:t>对于很多消费者来说，即使知道它们并不便宜，他们仍然愿意为了体验一次性地支付巨额费用。这背后隐藏着对奢华与浪漫情调追求的心理需求，以及对特殊时刻所需那种超凡脱俗体验的心理暗示。当你在某个特别场合里，一次性的享受了一顿由全身心沉浸于那份罕见珍馐所带来的满足感，那么即使价格昂贵，这种感觉也值得每一分钱。一句话：尽管价格昂贵，但这一切都值得，因为这是我们追求卓越生活方式的一个象征。而对于那些渔民，他们更是在寻找一种平衡点：既要保证经济效益，又不能忽略环境保护及可持续发展的问题。</w:t>
      </w:r>
      <w:r>
        <w:rPr>
          <w:sz w:val="32"/>
          <w:szCs w:val="32"/>
        </w:rPr>
        <w:t>&lt;/p&gt;&lt;p&gt;&lt;a href = "/doc/684290-</w:t>
      </w:r>
      <w:r>
        <w:rPr>
          <w:sz w:val="32"/>
          <w:szCs w:val="32"/>
        </w:rPr>
        <w:t>扇贝盛宴海鲜大餐中的珍贵美食</w:t>
      </w:r>
      <w:r>
        <w:rPr>
          <w:sz w:val="32"/>
          <w:szCs w:val="32"/>
        </w:rPr>
        <w:t>.doc" rel="alternate" download="684290-</w:t>
      </w:r>
      <w:r>
        <w:rPr>
          <w:sz w:val="32"/>
          <w:szCs w:val="32"/>
        </w:rPr>
        <w:t>扇贝盛宴海鲜大餐中的珍贵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