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生活记录海角新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区团结一心</w:t>
      </w:r>
      <w:r>
        <w:rPr>
          <w:sz w:val="32"/>
          <w:szCs w:val="32"/>
        </w:rPr>
        <w:t>&lt;/p&gt;&lt;p&gt;&lt;img src="/static-img/5Cp5a8C9hEzBwQcgQL0bnZ2J8GXbkDsME2u2JnPOsvTfjToCkDDu218s-nTGZ784.jpg"&gt;&lt;/p&gt;&lt;p&gt;</w:t>
      </w:r>
      <w:r>
        <w:rPr>
          <w:sz w:val="32"/>
          <w:szCs w:val="32"/>
        </w:rPr>
        <w:t>在海角社区 最新视频 中，我们看到了一个充满活力的社区。这里的居民不仅关注自己的日常生活，更关注与邻里之间的相互帮助和支持。在视频中，居民们共同参与了一个大型清洁活动，大家手拉手地清理了公共空间，使得整个社区变得更加干净整洁。这不仅体现了他们对美好环境的追求，也展现了一种积极向上、团结协作的精神。</w:t>
      </w:r>
      <w:r>
        <w:rPr>
          <w:sz w:val="32"/>
          <w:szCs w:val="32"/>
        </w:rPr>
        <w:t>&lt;/p&gt;&lt;p&gt;</w:t>
      </w:r>
      <w:r>
        <w:rPr>
          <w:sz w:val="32"/>
          <w:szCs w:val="32"/>
        </w:rPr>
        <w:t>青少年科技创新</w:t>
      </w:r>
      <w:r>
        <w:rPr>
          <w:sz w:val="32"/>
          <w:szCs w:val="32"/>
        </w:rPr>
        <w:t>&lt;/p&gt;&lt;p&gt;&lt;img src="/static-img/tMHBzJ4LMEzcvLMgQtKBAJ2J8GXbkDsME2u2JnPOsvToRPqmNbmq0Yoi-6zXK98j2GqVuxK3l0Gl2GQcfxeg2PtuA1YOoBA_50BGse6lZeWZwsANCtoN99Iy3M4bEBzMYbWgGF4hsE3GKfnuRfNmTuuDshJSscUFXh_sJlKkhvCcMySwfERBn2Hw0r7qNi5O.jpg"&gt;&lt;/p&gt;&lt;p&gt;</w:t>
      </w:r>
      <w:r>
        <w:rPr>
          <w:sz w:val="32"/>
          <w:szCs w:val="32"/>
        </w:rPr>
        <w:t>海角社区 最新视频 中还展示了一群热情的青少年，他们利用假期时间进行科学实验和技术创造。在这个过程中，他们学习到许多知识，同时也培养了自己的创新能力。这些年轻人通过实际操作学会了如何解决问题，这对于他们未来的学术和职业道路将会有着不可估量的帮助。</w:t>
      </w:r>
      <w:r>
        <w:rPr>
          <w:sz w:val="32"/>
          <w:szCs w:val="32"/>
        </w:rPr>
        <w:t>&lt;/p&gt;&lt;p&gt;</w:t>
      </w:r>
      <w:r>
        <w:rPr>
          <w:sz w:val="32"/>
          <w:szCs w:val="32"/>
        </w:rPr>
        <w:t>文化艺术盛宴</w:t>
      </w:r>
      <w:r>
        <w:rPr>
          <w:sz w:val="32"/>
          <w:szCs w:val="32"/>
        </w:rPr>
        <w:t>&lt;/p&gt;&lt;p&gt;&lt;img src="/static-img/y1Fwt6-zsgwpRWES41pk8Z2J8GXbkDsME2u2JnPOsvToRPqmNbmq0Yoi-6zXK98j2GqVuxK3l0Gl2GQcfxeg2PtuA1YOoBA_50BGse6lZeWZwsANCtoN99Iy3M4bEBzMYbWgGF4hsE3GKfnuRfNmTuuDshJSscUFXh_sJlKkhvCcMySwfERBn2Hw0r7qNi5O.jpg"&gt;&lt;/p&gt;&lt;p&gt;</w:t>
      </w:r>
      <w:r>
        <w:rPr>
          <w:sz w:val="32"/>
          <w:szCs w:val="32"/>
        </w:rPr>
        <w:t>每当夜幕降临，海角社区 都会举办各种文化艺术活动。最新视频中的画面让我们看到了一场丰富多彩的小提琴音乐会，那里的观众们全神贯注地聆听着，每个人的脸上都洋溢着幸福和欣赏之情。这类活动不仅丰富了居民们的心灵世界，也为他们提供了一次放松身心的大好时光。</w:t>
      </w:r>
      <w:r>
        <w:rPr>
          <w:sz w:val="32"/>
          <w:szCs w:val="32"/>
        </w:rPr>
        <w:t>&lt;/p&gt;&lt;p&gt;</w:t>
      </w:r>
      <w:r>
        <w:rPr>
          <w:sz w:val="32"/>
          <w:szCs w:val="32"/>
        </w:rPr>
        <w:t>健康运动挑战</w:t>
      </w:r>
      <w:r>
        <w:rPr>
          <w:sz w:val="32"/>
          <w:szCs w:val="32"/>
        </w:rPr>
        <w:t>&lt;/p&gt;&lt;p&gt;&lt;img src="/static-img/u2sU2xX_w7Ou_3PQpQfmKJ2J8GXbkDsME2u2JnPOsvToRPqmNbmq0Yoi-6zXK98j2GqVuxK3l0Gl2GQcfxeg2PtuA1YOoBA_50BGse6lZeWZwsANCtoN99Iy3M4bEBzMYbWgGF4hsE3GKfnuRfNmTuuDshJSscUFXh_sJlKkhvCcMySwfERBn2Hw0r7qNi5O.jpg"&gt;&lt;/p&gt;&lt;p&gt;</w:t>
      </w:r>
      <w:r>
        <w:rPr>
          <w:sz w:val="32"/>
          <w:szCs w:val="32"/>
        </w:rPr>
        <w:t>为了维护身体健康，海角社区 的居民们经常组织体育锻炼活动。在新的视频中，我们可以看到一些老年人正在进行瑜伽练习，他们微笑着专心致志地跟随教练动作，不论年龄大小，都能找到适合自己的运动方式。这不仅增强了身体素质，还促进了社交交流，为退休后的晚年带来了更多快乐。</w:t>
      </w:r>
      <w:r>
        <w:rPr>
          <w:sz w:val="32"/>
          <w:szCs w:val="32"/>
        </w:rPr>
        <w:t>&lt;/p&gt;&lt;p&gt;</w:t>
      </w:r>
      <w:r>
        <w:rPr>
          <w:sz w:val="32"/>
          <w:szCs w:val="32"/>
        </w:rPr>
        <w:t>环保行动倡导</w:t>
      </w:r>
      <w:r>
        <w:rPr>
          <w:sz w:val="32"/>
          <w:szCs w:val="32"/>
        </w:rPr>
        <w:t>&lt;/p&gt;&lt;p&gt;&lt;img src="/static-img/f-M5PMFBYiH5edMgeoFrMZ2J8GXbkDsME2u2JnPOsvToRPqmNbmq0Yoi-6zXK98j2GqVuxK3l0Gl2GQcfxeg2PtuA1YOoBA_50BGse6lZeWZwsANCtoN99Iy3M4bEBzMYbWgGF4hsE3GKfnuRfNmTuuDshJSscUFXh_sJlKkhvCcMySwfERBn2Hw0r7qNi5O.jpg"&gt;&lt;/p&gt;&lt;p&gt;</w:t>
      </w:r>
      <w:r>
        <w:rPr>
          <w:sz w:val="32"/>
          <w:szCs w:val="32"/>
        </w:rPr>
        <w:t>作为绿色环保的一员，海角社区 的居民们始终坚持保护自然、节约资源。不论是减少使用一次性塑料制品还是参加植树造林项目，在最新发布的 海角社区 最新视频 中都有所反映。通过这样的实践，不仅提升了大家对环保意识，还传递给后代正确的人生态度，让这片土地更加繁荣昌盛。</w:t>
      </w:r>
      <w:r>
        <w:rPr>
          <w:sz w:val="32"/>
          <w:szCs w:val="32"/>
        </w:rPr>
        <w:t>&lt;/p&gt;&lt;p&gt;</w:t>
      </w:r>
      <w:r>
        <w:rPr>
          <w:sz w:val="32"/>
          <w:szCs w:val="32"/>
        </w:rPr>
        <w:t>教育辅导服务</w:t>
      </w:r>
      <w:r>
        <w:rPr>
          <w:sz w:val="32"/>
          <w:szCs w:val="32"/>
        </w:rPr>
        <w:t>&lt;/p&gt;&lt;p&gt;</w:t>
      </w:r>
      <w:r>
        <w:rPr>
          <w:sz w:val="32"/>
          <w:szCs w:val="32"/>
        </w:rPr>
        <w:t>最后，但同样重要的是教育辅导服务。在 海角社区 最新视频 中，我们可以看到专业教师与学生一起开展阅读分享会或数学竞赛等活动，这些都是为了提高孩子们学习兴趣并加强家庭与学校教育之间的联系。此外，对于需要额外辅导的小朋友，老师也提供必要的手把手指导，让每个孩子都能得到平等发展机会，无论贫富背景如何，都能实现自我价值最大化。</w:t>
      </w:r>
      <w:r>
        <w:rPr>
          <w:sz w:val="32"/>
          <w:szCs w:val="32"/>
        </w:rPr>
        <w:t>&lt;/p&gt;&lt;p&gt;&lt;a href = "/doc/684258-</w:t>
      </w:r>
      <w:r>
        <w:rPr>
          <w:sz w:val="32"/>
          <w:szCs w:val="32"/>
        </w:rPr>
        <w:t>社区生活记录海角新视界</w:t>
      </w:r>
      <w:r>
        <w:rPr>
          <w:sz w:val="32"/>
          <w:szCs w:val="32"/>
        </w:rPr>
        <w:t>.doc" rel="alternate" download="684258-</w:t>
      </w:r>
      <w:r>
        <w:rPr>
          <w:sz w:val="32"/>
          <w:szCs w:val="32"/>
        </w:rPr>
        <w:t>社区生活记录海角新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