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从旁观者到梦中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开始</w:t>
      </w:r>
      <w:r>
        <w:rPr>
          <w:sz w:val="32"/>
          <w:szCs w:val="32"/>
        </w:rPr>
        <w:t>&lt;/p&gt;&lt;p&gt;&lt;img src="/static-img/qLROOZa_FBIGSiGviBv_ODvih2GhDuBq29KTGfLMbdl3sxLLQB3sGSEc2cSUHObr.jpg"&gt;&lt;/p&gt;&lt;p&gt;</w:t>
      </w:r>
      <w:r>
        <w:rPr>
          <w:sz w:val="32"/>
          <w:szCs w:val="32"/>
        </w:rPr>
        <w:t>在一个普通的周末，我收到了意外的礼物——一本奇书。打开书页，发现自己竟然可以穿越进书中，成为女主角的闺蜜。在这个充满浪漫和冒险的世界里，我将与她一起经历军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婚：传统与现代交融</w:t>
      </w:r>
      <w:r>
        <w:rPr>
          <w:sz w:val="32"/>
          <w:szCs w:val="32"/>
        </w:rPr>
        <w:t>&lt;/p&gt;&lt;p&gt;&lt;img src="/static-img/fI4BEwTD6r_RE8uNtRj5GDvih2GhDuBq29KTGfLMbdnlWZu21Umq-A7hyzmUDhaY8aXCwuEnbPAliJ7yUoI_mMG6Hpkt-HxWklIsf2TWqTURDdbNo2Z8RUZ7WMkHSedTpXAayAt99E15L9keEFS9RfNE-BTDLF90oMAzalf0SSn9BUKzX-EWliCZNO8zHUQm.jpg"&gt;&lt;/p&gt;&lt;p&gt;</w:t>
      </w:r>
      <w:r>
        <w:rPr>
          <w:sz w:val="32"/>
          <w:szCs w:val="32"/>
        </w:rPr>
        <w:t>在古代小说中，军婚往往是为了国家利益而进行的一种政治联姻。然而，在这个故事中，男女主角都是高级别的将领，他们之间的情感深厚，是真正意义上的相爱结盟。我作为她的闺蜜，对他们感情的理解和支持起着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女主的闺蜜</w:t>
      </w:r>
      <w:r>
        <w:rPr>
          <w:sz w:val="32"/>
          <w:szCs w:val="32"/>
        </w:rPr>
        <w:t>&lt;/p&gt;&lt;p&gt;&lt;img src="/static-img/OIoEfLtOvueKRdnrX4QBpDvih2GhDuBq29KTGfLMbdnlWZu21Umq-A7hyzmUDhaY8aXCwuEnbPAliJ7yUoI_mMG6Hpkt-HxWklIsf2TWqTURDdbNo2Z8RUZ7WMkHSedTpXAayAt99E15L9keEFS9RfNE-BTDLF90oMAzalf0SSn9BUKzX-EWliCZNO8zHUQm.jpg"&gt;&lt;/p&gt;&lt;p&gt;</w:t>
      </w:r>
      <w:r>
        <w:rPr>
          <w:sz w:val="32"/>
          <w:szCs w:val="32"/>
        </w:rPr>
        <w:t>我紧张地翻开了那本奇书，每一次翻页，都能感受到一种不可思议的情绪。这不仅仅是一次简单的人生体验，而是一个全新的身份认同过程。我终于能够亲身体验到那种被人尊敬、被宠爱和被信赖的心情，这对我来说简直太难以想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训练与生活琐事</w:t>
      </w:r>
      <w:r>
        <w:rPr>
          <w:sz w:val="32"/>
          <w:szCs w:val="32"/>
        </w:rPr>
        <w:t>&lt;/p&gt;&lt;p&gt;&lt;img src="/static-img/xdzK3eM7d9gAmk9MSqfJMDvih2GhDuBq29KTGfLMbdnlWZu21Umq-A7hyzmUDhaY8aXCwuEnbPAliJ7yUoI_mMG6Hpkt-HxWklIsf2TWqTURDdbNo2Z8RUZ7WMkHSedTpXAayAt99E15L9keEFS9RfNE-BTDLF90oMAzalf0SSn9BUKzX-EWliCZNO8zHUQm.jpg"&gt;&lt;/p&gt;&lt;p&gt;</w:t>
      </w:r>
      <w:r>
        <w:rPr>
          <w:sz w:val="32"/>
          <w:szCs w:val="32"/>
        </w:rPr>
        <w:t>作为闺蜜，我需要参与到他们日常生活中的各种活动，无论是早晨清晨的一场马上比赛，还是晚上星光下的一场舞会。我学会了如何正确佩戴盔甲，以及如何在战场上快速作出决策。此外，我还要处理一些生活琐事，比如安排庆典、管理府邸等，这些都让我的心情既兴奋又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与战争</w:t>
      </w:r>
      <w:r>
        <w:rPr>
          <w:sz w:val="32"/>
          <w:szCs w:val="32"/>
        </w:rPr>
        <w:t>&lt;/p&gt;&lt;p&gt;&lt;img src="/static-img/dgZ2XhMAT5vYdbIaPl-QQDvih2GhDuBq29KTGfLMbdnlWZu21Umq-A7hyzmUDhaY8aXCwuEnbPAliJ7yUoI_mMG6Hpkt-HxWklIsf2TWqTURDdbNo2Z8RUZ7WMkHSedTpXAayAt99E15L9keEFS9RfNE-BTDLF90oMAzalf0SSn9BUKzX-EWliCZNO8zHUQm.jpg"&gt;&lt;/p&gt;&lt;p&gt;</w:t>
      </w:r>
      <w:r>
        <w:rPr>
          <w:sz w:val="32"/>
          <w:szCs w:val="32"/>
        </w:rPr>
        <w:t>随着时间推移，我们三人的关系逐渐加深。她和他之间的情愫日益明显，而我则成了他们情感支持系统的一个重要部分。在战争爆发时，她坚定地站在他的身边，而他也毫不犹豫地为她牺牲一切。当看到这样的景象时，我心里充满了无比骄傲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顺风顺水。在一次偶然的情况下，我们发现了一件惊人的秘密，这个秘密可能会改变我们整个家族乃至整个国家命运。我必须用我的智慧来帮助她们揭开这层迷雾，同时也要保护好我们的家园，不让任何危险侵入我们的生活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真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，最终我们成功揭开了那个隐藏已久的问题，并且解决掉了它带来的问题。两人更加坚定地站在一起，为自己的未来打下坚实基础。而我，也因为这一切而成长得更加强大，更懂得什么才是真正意义上的友情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成女主的闺蜜军婚》是我人生中的一个特别篇章，它让我体验到了不同于平凡世界的人生角色，以及对于真挚友谊及勇敢自立精神所具有探索空间。虽然这只是虚构的小说，但它教给我很多关于生命价值观以及面对困境时勇气所需的事项。不管未来的路有多么崎岖，只要有朋友相伴，就没有什么是不可能完成的事情。</w:t>
      </w:r>
      <w:r>
        <w:rPr>
          <w:sz w:val="32"/>
          <w:szCs w:val="32"/>
        </w:rPr>
        <w:t>&lt;/p&gt;&lt;p&gt;&lt;a href = "/doc/684160-</w:t>
      </w:r>
      <w:r>
        <w:rPr>
          <w:sz w:val="32"/>
          <w:szCs w:val="32"/>
        </w:rPr>
        <w:t>穿成女主的闺蜜军婚从旁观者到梦中配角</w:t>
      </w:r>
      <w:r>
        <w:rPr>
          <w:sz w:val="32"/>
          <w:szCs w:val="32"/>
        </w:rPr>
        <w:t>.doc" rel="alternate" download="684160-</w:t>
      </w:r>
      <w:r>
        <w:rPr>
          <w:sz w:val="32"/>
          <w:szCs w:val="32"/>
        </w:rPr>
        <w:t>穿成女主的闺蜜军婚从旁观者到梦中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