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我和小朋友的奇幻冒险揭秘那片神秘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几个小朋友去探索一片传说中的秘密花园——爱可儿秘密花园。这个名字听起来就像是童话故事里的魔法场所，我们都兴奋得不得了。</w:t>
      </w:r>
      <w:r>
        <w:rPr>
          <w:sz w:val="32"/>
          <w:szCs w:val="32"/>
        </w:rPr>
        <w:t>&lt;/p&gt;&lt;p&gt;&lt;img src="/static-img/9r6xCnA_Q2yd3IBwXNLi4wO_JuC-4JMJGGYqG5mEkmauSikB8fwp4rqt5JBT7B_p.jpg"&gt;&lt;/p&gt;&lt;p&gt;</w:t>
      </w:r>
      <w:r>
        <w:rPr>
          <w:sz w:val="32"/>
          <w:szCs w:val="32"/>
        </w:rPr>
        <w:t>我们穿过了一片茂密的树林，随着小路蜿蜒而上，一座古老的石墙渐渐显现在眼前。墙上的绘画似乎在讲述着一段不为人知的历史，每个图案都充满了神秘和浪漫。我指给孩子们看：“这就是传说中的爱可儿家族，他们拥有一个只有自己知道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一个开阔的地方，那里隐藏着一片被绿色覆盖的美丽花园。这不是普通的地面，而是由一种特殊植物编织成，让人感觉仿佛置身于另一个世界。孩子们惊叹道：“这是怎么回事？这里好像是《阿凡达》里的那片珍贵生态！”</w:t>
      </w:r>
      <w:r>
        <w:rPr>
          <w:sz w:val="32"/>
          <w:szCs w:val="32"/>
        </w:rPr>
        <w:t>&lt;/p&gt;&lt;p&gt;&lt;img src="/static-img/EC_rBAK7HCXdNrvPbxdTEwO_JuC-4JMJGGYqG5mEkmYf3CMAbAa9ZUHwi6Wv9kWxq0LgxRJKJ6e89s5JAMVIG77O6Ltq5t6Yr4Lo0_R-iVA5rX01WwW5FJBRORagIDIQUzPkaWyqicpW2tAAEkx2gyB5zWmMitUNZ7fqBiTOy4FVidKAzBNVv9CLwUmxfSIVdJoCAQLLISDIdK7tgzjfOA.jpg"&gt;&lt;/p&gt;&lt;p&gt;</w:t>
      </w:r>
      <w:r>
        <w:rPr>
          <w:sz w:val="32"/>
          <w:szCs w:val="32"/>
        </w:rPr>
        <w:t>我告诉他们，这些植物都是特有的“爱之草”，它们只会在某些特定的环境下生长，只有那些真正懂得什么叫做“爱”的人才能发现它。我看到他们彼此交换了一下好奇的目光，也许他们开始明白为什么这个地方被称作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进了这个神奇的地方，四周环绕的是各种各样的鲜艳颜色的野花，它们似乎是在向我们展示不同的感情色彩：红色代表热情、黄色代表温暖、蓝色代表宁静……每种颜色的背后，都藏有无数故事和感受。</w:t>
      </w:r>
      <w:r>
        <w:rPr>
          <w:sz w:val="32"/>
          <w:szCs w:val="32"/>
        </w:rPr>
        <w:t>&lt;/p&gt;&lt;p&gt;&lt;img src="/static-img/0rEJYzssG9nlF7btoc_qpwO_JuC-4JMJGGYqG5mEkmYf3CMAbAa9ZUHwi6Wv9kWxq0LgxRJKJ6e89s5JAMVIG77O6Ltq5t6Yr4Lo0_R-iVA5rX01WwW5FJBRORagIDIQUzPkaWyqicpW2tAAEkx2gyB5zWmMitUNZ7fqBiTOy4FVidKAzBNVv9CLwUmxfSIVdJoCAQLLISDIdK7tgzjfOA.jpg"&gt;&lt;/p&gt;&lt;p&gt;</w:t>
      </w:r>
      <w:r>
        <w:rPr>
          <w:sz w:val="32"/>
          <w:szCs w:val="32"/>
        </w:rPr>
        <w:t>孩子们开始游戏，将自己的梦想与这些颜色相结合，创造出属于自己的幻想世界。而我，则静静地坐在一棵大树下，看着孩子们快乐地玩耍，与自然和谐相处。在这样的瞬间，我深刻体会到，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不仅仅是一两个字，它是一个包含所有温馨、纯真的词汇，是连接心灵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，我们结束了我们的探险，但我知道，这次经历将成为他们童年中难忘的一部分。因为，在那个被称作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地方，他们学会了更多关于生命中最美好的东西——爱与分享。而对于我来说，无论走到哪里，这个春天都会留在心里，因为那里有那么一点点属于我们的私密空间，也有永恒不变的情感纽带。</w:t>
      </w:r>
      <w:r>
        <w:rPr>
          <w:sz w:val="32"/>
          <w:szCs w:val="32"/>
        </w:rPr>
        <w:t>&lt;/p&gt;&lt;p&gt;&lt;img src="/static-img/3CmVj8VWrPQRvZ-rnEvH7AO_JuC-4JMJGGYqG5mEkmYf3CMAbAa9ZUHwi6Wv9kWxq0LgxRJKJ6e89s5JAMVIG77O6Ltq5t6Yr4Lo0_R-iVA5rX01WwW5FJBRORagIDIQUzPkaWyqicpW2tAAEkx2gyB5zWmMitUNZ7fqBiTOy4FVidKAzBNVv9CLwUmxfSIVdJoCAQLLISDIdK7tgzjfOA.jpg"&gt;&lt;/p&gt;&lt;p&gt;&lt;a href = "/doc/684146-</w:t>
      </w:r>
      <w:r>
        <w:rPr>
          <w:sz w:val="32"/>
          <w:szCs w:val="32"/>
        </w:rPr>
        <w:t>爱可儿秘密花园我和小朋友的奇幻冒险揭秘那片神秘绿茵</w:t>
      </w:r>
      <w:r>
        <w:rPr>
          <w:sz w:val="32"/>
          <w:szCs w:val="32"/>
        </w:rPr>
        <w:t>.doc" rel="alternate" download="684146-</w:t>
      </w:r>
      <w:r>
        <w:rPr>
          <w:sz w:val="32"/>
          <w:szCs w:val="32"/>
        </w:rPr>
        <w:t>爱可儿秘密花园我和小朋友的奇幻冒险揭秘那片神秘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