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青春的两个重要里程碑，这是一个充满变化和挑战的时期。这个年龄段对于年轻人来说意味着离开高中开始大学生活，或者直接进入职场工作。这段时间对他们的人生轨迹有着深远的影响。</w:t>
      </w:r>
      <w:r>
        <w:rPr>
          <w:sz w:val="32"/>
          <w:szCs w:val="32"/>
        </w:rPr>
        <w:t>&lt;/p&gt;&lt;p&gt;&lt;img src="/static-img/mUN7mzqiofUnx_9hLx5TVOOAU5dhLwgINwOy5Eet_nH6WkEI_cBFdT-aXBoczZmy.jpg"&gt;&lt;/p&gt;&lt;p&gt;</w:t>
      </w:r>
      <w:r>
        <w:rPr>
          <w:sz w:val="32"/>
          <w:szCs w:val="32"/>
        </w:rPr>
        <w:t>第一个转变是教育系统上的过渡。在日本，大多数学生在完成高中之后会选择继续学业，而不像西方国家那样普遍选择去上大学。因此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对于那些决定继续接受高等教育的人来说，是一个重要的决策时刻。当他们步入大学校园，这不仅仅是一次空间上的迁移，更是一次思想和行为模式的大变革。新环境、新朋友、新课程，对于刚刚独立出来的小伙伴们来说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转变是在社会责任方面的觉醒。在成为大人之前，大多数孩子都是依赖家庭保护下的成长者。但当他们踏入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他们需要开始承担更多社会责任，比如缴纳税款、投票等公民权利与义务。这一过程中，他们逐渐意识到自己作为社会成员的地位，以及为自己的未来负责所需采取的一系列行动。</w:t>
      </w:r>
      <w:r>
        <w:rPr>
          <w:sz w:val="32"/>
          <w:szCs w:val="32"/>
        </w:rPr>
        <w:t>&lt;/p&gt;&lt;p&gt;&lt;img src="/static-img/JBj33MES_OpArHf9C-t-TuOAU5dhLwgINwOy5Eet_nHubaByZZOvbKG6jdmRoDpPKWVA-MmBqq6gd7lptW7L2OmE0HgzgwszZ4xqhqHq46r2WbfaGthgwIRLNtkg7lYFkdlGT9f145dtX2PjR2P7Yb5478WLTgZv0iQHlpfePOAXSlbyHVi4elMyZLR7ss5N.jpg"&gt;&lt;/p&gt;&lt;p&gt;</w:t>
      </w:r>
      <w:r>
        <w:rPr>
          <w:sz w:val="32"/>
          <w:szCs w:val="32"/>
        </w:rPr>
        <w:t>第三个转变是职业规划上的探索。对于一些人而言，高中的毕业标志着职业生涯的正式开始。而这也意味着必须面对新的压力，比如竞争激烈、工作量大以及可能出现的心理压力。在这个过程中，他们学习如何管理时间、如何与同事合作以及如何应对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转变是在情感关系方面的心智成熟。当人们从未经历过真正恋爱或严肃关系时，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之间，他们很容易被冲动情感所左右，但随着年龄增长，他们学会了更加理性地看待这些问题，并且更懂得如何处理复杂的情感纠葛。</w:t>
      </w:r>
      <w:r>
        <w:rPr>
          <w:sz w:val="32"/>
          <w:szCs w:val="32"/>
        </w:rPr>
        <w:t>&lt;/p&gt;&lt;p&gt;&lt;img src="/static-img/CfIbjxF0pIX-s9AmQW_abeOAU5dhLwgINwOy5Eet_nHubaByZZOvbKG6jdmRoDpPKWVA-MmBqq6gd7lptW7L2OmE0HgzgwszZ4xqhqHq46r2WbfaGthgwIRLNtkg7lYFkdlGT9f145dtX2PjR2P7Yb5478WLTgZv0iQHlpfePOAXSlbyHVi4elMyZLR7ss5N.jpg"&gt;&lt;/p&gt;&lt;p&gt;</w:t>
      </w:r>
      <w:r>
        <w:rPr>
          <w:sz w:val="32"/>
          <w:szCs w:val="32"/>
        </w:rPr>
        <w:t>第五个转变是在自我认知方面的深化。大多数青少年在这段期间都将自己的兴趣、价值观和个人目标进行重新评估。这包括尝试不同的活动来发现自己的兴趣，也可能涉及改变原有的生活方式，以适应新的情况。此外，这也是一个反思过去经验并学习教训的时候，不断完善自我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阶段许多人都会经历一次心理状态的大幅度变化，从纯粹无忧无虑的小孩向更加成熟稳重的人才干起来。在面对各种困难和挑战后，有些人变得更加坚韧，有些则因为无法适应而感到迷茫。然而，无论结果如何，这一切都是一种成长，一种前进的一步，是走向成人世界不可或缺的一部分体验。</w:t>
      </w:r>
      <w:r>
        <w:rPr>
          <w:sz w:val="32"/>
          <w:szCs w:val="32"/>
        </w:rPr>
        <w:t>&lt;/p&gt;&lt;p&gt;&lt;img src="/static-img/0t6v1N1BNjzKBuNYuDm66eOAU5dhLwgINwOy5Eet_nHubaByZZOvbKG6jdmRoDpPKWVA-MmBqq6gd7lptW7L2OmE0HgzgwszZ4xqhqHq46r2WbfaGthgwIRLNtkg7lYFkdlGT9f145dtX2PjR2P7Yb5478WLTgZv0iQHlpfePOAXSlbyHVi4elMyZLR7ss5N.jpg"&gt;&lt;/p&gt;&lt;p&gt;&lt;a href = "/doc/68412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篇章</w:t>
      </w:r>
      <w:r>
        <w:rPr>
          <w:sz w:val="32"/>
          <w:szCs w:val="32"/>
        </w:rPr>
        <w:t>.doc" rel="alternate" download="68412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