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w:t>
      </w:r>
      <w:r>
        <w:rPr>
          <w:sz w:val="48"/>
          <w:szCs w:val="48"/>
        </w:rPr>
        <w:t>-</w:t>
      </w:r>
      <w:r>
        <w:rPr>
          <w:sz w:val="48"/>
          <w:szCs w:val="48"/>
        </w:rPr>
        <w:t>断肢的美味半截白菜的意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断肢的美味：半截白菜的意外价值</w:t>
      </w:r>
      <w:r>
        <w:rPr>
          <w:sz w:val="32"/>
          <w:szCs w:val="32"/>
        </w:rPr>
        <w:t>&lt;/p&gt;&lt;p&gt;&lt;img src="/static-img/mw_feFKkyGdpFYfGxwg6QwNN4k6FkY2l9ieObar9LWgxnuKhiRp0uJYgcL57ij-c.png"&gt;&lt;/p&gt;&lt;p&gt;</w:t>
      </w:r>
      <w:r>
        <w:rPr>
          <w:sz w:val="32"/>
          <w:szCs w:val="32"/>
        </w:rPr>
        <w:t>在我们的日常生活中，许多食材往往会因为种种原因被无情地扔进垃圾桶。然而，这些看似废弃的食物往往蕴含着巨大的潜力和价值。今天，我们就来探讨一个简单而又实用的案例——半截白菜。</w:t>
      </w:r>
      <w:r>
        <w:rPr>
          <w:sz w:val="32"/>
          <w:szCs w:val="32"/>
        </w:rPr>
        <w:t>&lt;/p&gt;&lt;p&gt;</w:t>
      </w:r>
      <w:r>
        <w:rPr>
          <w:sz w:val="32"/>
          <w:szCs w:val="32"/>
        </w:rPr>
        <w:t>首先，让我们来了解一下为什么半截白菜会成为如此被忽视的食材。在超市购物时，很多顾客可能不愿意购买那些破碎或损坏了部分叶子的白菜，因为它们似乎无法正常使用。但事实上，这些看似废弃的部分依然可以作为烹饪中的宝贵资源。</w:t>
      </w:r>
      <w:r>
        <w:rPr>
          <w:sz w:val="32"/>
          <w:szCs w:val="32"/>
        </w:rPr>
        <w:t>&lt;/p&gt;&lt;p&gt;&lt;img src="/static-img/EPkSYTqbswEBD4wg3S5iWgNN4k6FkY2l9ieObar9LWjChP944Nb7pI9fXwWMhrckRHRWKZv0WQQTDcn_ADsuJcrPBF7q7MEOeYBt_U7rwta7voObmEkEMFI8TKjhhS4t7SnqUbahyEken07BE8_g3DLETs0xZcXLmqUYyHiXrBE.png"&gt;&lt;/p&gt;&lt;p&gt;</w:t>
      </w:r>
      <w:r>
        <w:rPr>
          <w:sz w:val="32"/>
          <w:szCs w:val="32"/>
        </w:rPr>
        <w:t>例如，在做汤类或者炖煮时，尽管一根完整的蔬菜能提供更好的口感，但破碎成小块、只剩下几片叶子的白菜同样能够释放出丰富营养素，如维生素</w:t>
      </w:r>
      <w:r>
        <w:rPr>
          <w:sz w:val="32"/>
          <w:szCs w:val="32"/>
        </w:rPr>
        <w:t>C</w:t>
      </w:r>
      <w:r>
        <w:rPr>
          <w:sz w:val="32"/>
          <w:szCs w:val="32"/>
        </w:rPr>
        <w:t>、</w:t>
      </w:r>
      <w:r>
        <w:rPr>
          <w:sz w:val="32"/>
          <w:szCs w:val="32"/>
        </w:rPr>
        <w:t>K</w:t>
      </w:r>
      <w:r>
        <w:rPr>
          <w:sz w:val="32"/>
          <w:szCs w:val="32"/>
        </w:rPr>
        <w:t>以及纤维素等。这意味着即使是“残缺”之身，也能为你的健康带来益处。</w:t>
      </w:r>
      <w:r>
        <w:rPr>
          <w:sz w:val="32"/>
          <w:szCs w:val="32"/>
        </w:rPr>
        <w:t>&lt;/p&gt;&lt;p&gt;</w:t>
      </w:r>
      <w:r>
        <w:rPr>
          <w:sz w:val="32"/>
          <w:szCs w:val="32"/>
        </w:rPr>
        <w:t>此外，不少厨师也发现利用半截白菜制作成各种风味不同的沙拉。比如，将这些碎片加入到亚洲风格的小麦面包里，与酸甜辣香料混合，就能创造出独特且令人垂涎三尺的小吃。而对于家居厨房来说，只需将其与番茄、黄瓜、小葱一起切丝，即可享受一顿轻松愉快的大碗沙拉。</w:t>
      </w:r>
      <w:r>
        <w:rPr>
          <w:sz w:val="32"/>
          <w:szCs w:val="32"/>
        </w:rPr>
        <w:t>&lt;/p&gt;&lt;p&gt;&lt;img src="/static-img/W5FC7LSqBU3UCs6olfYrNgNN4k6FkY2l9ieObar9LWjChP944Nb7pI9fXwWMhrckRHRWKZv0WQQTDcn_ADsuJcrPBF7q7MEOeYBt_U7rwta7voObmEkEMFI8TKjhhS4t7SnqUbahyEken07BE8_g3DLETs0xZcXLmqUYyHiXrBE.png"&gt;&lt;/p&gt;&lt;p&gt;</w:t>
      </w:r>
      <w:r>
        <w:rPr>
          <w:sz w:val="32"/>
          <w:szCs w:val="32"/>
        </w:rPr>
        <w:t>除了直接用作主料，还有其他几个方法可以让这部分“废弃”的材料重新焕发光彩。一种方式是将它们压制干燥后制作成原料，可以用于酿酒业生产啤酒；另一种方法则是通过高温蒸汽处理，将植物质转化为液体再利用，或用于制造食品添加剂，从而减少浪费同时提升经济效益。</w:t>
      </w:r>
      <w:r>
        <w:rPr>
          <w:sz w:val="32"/>
          <w:szCs w:val="32"/>
        </w:rPr>
        <w:t>&lt;/p&gt;&lt;p&gt;</w:t>
      </w:r>
      <w:r>
        <w:rPr>
          <w:sz w:val="32"/>
          <w:szCs w:val="32"/>
        </w:rPr>
        <w:t>最后，不要忘记，每当你准备丢掉那张已经折叠过多次的手纸时，你是否考虑过它还有何用？确实，有些时候，一张旧报纸或书页经过适当处理后，也可以作为烘培时所需的一般烘焙纸，或是在烧烤时使用作为炭火垫，以防止肉类表皮焦糊。此举不仅节约成本，而且还促进了循环利用思维，为地球母亲减轻负担。</w:t>
      </w:r>
      <w:r>
        <w:rPr>
          <w:sz w:val="32"/>
          <w:szCs w:val="32"/>
        </w:rPr>
        <w:t>&lt;/p&gt;&lt;p&gt;&lt;img src="/static-img/fm7sfpgvKr0fWyfifmh8wQNN4k6FkY2l9ieObar9LWjChP944Nb7pI9fXwWMhrckRHRWKZv0WQQTDcn_ADsuJcrPBF7q7MEOeYBt_U7rwta7voObmEkEMFI8TKjhhS4t7SnqUbahyEken07BE8_g3DLETs0xZcXLmqUYyHiXrBE.png"&gt;&lt;/p&gt;&lt;p&gt;</w:t>
      </w:r>
      <w:r>
        <w:rPr>
          <w:sz w:val="32"/>
          <w:szCs w:val="32"/>
        </w:rPr>
        <w:t>总之，“断肢”的美妙并不仅限于我们通常想象中的完美形态，而是一种创新思维和对资源再利用能力的展现。在日常生活中，无论是厨房还是办公室，都充满了无数待挖掘的情境，只需要一点点创意思路，就能把原本看似毫无价值的事物转变为真正值得珍惜和分享的一份财富。</w:t>
      </w:r>
      <w:r>
        <w:rPr>
          <w:sz w:val="32"/>
          <w:szCs w:val="32"/>
        </w:rPr>
        <w:t>&lt;/p&gt;&lt;p&gt;&lt;a href = "/doc/684075-</w:t>
      </w:r>
      <w:r>
        <w:rPr>
          <w:sz w:val="32"/>
          <w:szCs w:val="32"/>
        </w:rPr>
        <w:t>半截白菜</w:t>
      </w:r>
      <w:r>
        <w:rPr>
          <w:sz w:val="32"/>
          <w:szCs w:val="32"/>
        </w:rPr>
        <w:t>-</w:t>
      </w:r>
      <w:r>
        <w:rPr>
          <w:sz w:val="32"/>
          <w:szCs w:val="32"/>
        </w:rPr>
        <w:t>断肢的美味半截白菜的意外价值</w:t>
      </w:r>
      <w:r>
        <w:rPr>
          <w:sz w:val="32"/>
          <w:szCs w:val="32"/>
        </w:rPr>
        <w:t>.doc" rel="alternate" download="684075-</w:t>
      </w:r>
      <w:r>
        <w:rPr>
          <w:sz w:val="32"/>
          <w:szCs w:val="32"/>
        </w:rPr>
        <w:t>半截白菜</w:t>
      </w:r>
      <w:r>
        <w:rPr>
          <w:sz w:val="32"/>
          <w:szCs w:val="32"/>
        </w:rPr>
        <w:t>-</w:t>
      </w:r>
      <w:r>
        <w:rPr>
          <w:sz w:val="32"/>
          <w:szCs w:val="32"/>
        </w:rPr>
        <w:t>断肢的美味半截白菜的意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