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时光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天，你是不是也渴望一份凉爽？</w:t>
      </w:r>
      <w:r>
        <w:rPr>
          <w:sz w:val="32"/>
          <w:szCs w:val="32"/>
        </w:rPr>
        <w:t>&lt;/p&gt;&lt;p&gt;&lt;img src="/static-img/KjC2WwoxeRnKvLlHu_G6E2DF02tgTXBV73tgeM6ZScFtMll-VetoUJWKxVdpqaHY.jpg"&gt;&lt;/p&gt;&lt;p&gt;</w:t>
      </w:r>
      <w:r>
        <w:rPr>
          <w:sz w:val="32"/>
          <w:szCs w:val="32"/>
        </w:rPr>
        <w:t>当炎炎夏日来临，烈日炙烤大地，人们纷纷寻找避暑胜地。然而，在这不经意间，我发现了一种独特的方式——让骄阳伴我，与这份炽热融为一体，让它成为我心灵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感受过夏夜里星辰闪烁的宁静？</w:t>
      </w:r>
      <w:r>
        <w:rPr>
          <w:sz w:val="32"/>
          <w:szCs w:val="32"/>
        </w:rPr>
        <w:t>&lt;/p&gt;&lt;p&gt;&lt;img src="/static-img/2E7CuGeR8TzB_lwt7d4QXWDF02tgTXBV73tgeM6ZScFp8XQiZBDI3kpmV5_xs6xV76gfW2iyUTGcwd95FuExy6afdhGtmF9RX0WCcoBFH8hEawEJQIUXSpLeXmn3JJe2CWcXiu43Ghf0OhosaD4CctdDCwgCzP8SPhsa-b4oiK4bCE-QdwIjvKpWjPJqBCGQ.jpg"&gt;&lt;/p&gt;&lt;p&gt;</w:t>
      </w:r>
      <w:r>
        <w:rPr>
          <w:sz w:val="32"/>
          <w:szCs w:val="32"/>
        </w:rPr>
        <w:t>夜幕降临，那些繁忙的一天终于告一段落。我站在露台上，仰望着那片璀璨星空。月亮高悬，如同银河中的巨石，而星辰则如织女点缀在夜幕之中，它们似乎在诉说着宇宙最深邃的情感。在这种时候，即使是酷热难耐，也能感觉到一种平和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选择哪一种方式去享受这个季节？</w:t>
      </w:r>
      <w:r>
        <w:rPr>
          <w:sz w:val="32"/>
          <w:szCs w:val="32"/>
        </w:rPr>
        <w:t>&lt;/p&gt;&lt;p&gt;&lt;img src="/static-img/fUKx_5d6CuKE_a-mGNzSnGDF02tgTXBV73tgeM6ZScFp8XQiZBDI3kpmV5_xs6xV76gfW2iyUTGcwd95FuExy6afdhGtmF9RX0WCcoBFH8hEawEJQIUXSpLeXmn3JJe2CWcXiu43Ghf0OhosaD4CctdDCwgCzP8SPhsa-b4oiK4bCE-QdwIjvKpWjPJqBCGQ.jpg"&gt;&lt;/p&gt;&lt;p&gt;</w:t>
      </w:r>
      <w:r>
        <w:rPr>
          <w:sz w:val="32"/>
          <w:szCs w:val="32"/>
        </w:rPr>
        <w:t>随着时间推移，我开始尝试各种不同的活动，以此来迎接这个季节。我加入了社区组织的一个植树活动，我们一起种下那些苗条的小树苗，看它们逐渐生根发芽，这不仅是一种对环境负责，更是一种向未来致敬。而这些汗水中流淌的是我们共同努力成果，是对自然的一次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森林时，你会听到什么声音？</w:t>
      </w:r>
      <w:r>
        <w:rPr>
          <w:sz w:val="32"/>
          <w:szCs w:val="32"/>
        </w:rPr>
        <w:t>&lt;/p&gt;&lt;p&gt;&lt;img src="/static-img/aDw8geZbFO-7NGc76Hi88GDF02tgTXBV73tgeM6ZScFp8XQiZBDI3kpmV5_xs6xV76gfW2iyUTGcwd95FuExy6afdhGtmF9RX0WCcoBFH8hEawEJQIUXSpLeXmn3JJe2CWcXiu43Ghf0OhosaD4CctdDCwgCzP8SPhsa-b4oiK4bCE-QdwIjvKpWjPJqBCGQ.jpg"&gt;&lt;/p&gt;&lt;p&gt;</w:t>
      </w:r>
      <w:r>
        <w:rPr>
          <w:sz w:val="32"/>
          <w:szCs w:val="32"/>
        </w:rPr>
        <w:t>森林总是一个充满生命力的地方，无论是在春秋还是冬夏，每个季节都有其独特的声音。在这里，小鸟儿歌唱，他们用自己的歌声编织出一个丰富多彩的交响曲。而小溪轻轻潺潺，它像是大自然最柔和的声音，让人感到心旷神怡、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是如何散发出光芒的？</w:t>
      </w:r>
      <w:r>
        <w:rPr>
          <w:sz w:val="32"/>
          <w:szCs w:val="32"/>
        </w:rPr>
        <w:t>&lt;/p&gt;&lt;p&gt;&lt;img src="/static-img/CjSgYttwa3QAmrtj9fCNT2DF02tgTXBV73tgeM6ZScFp8XQiZBDI3kpmV5_xs6xV76gfW2iyUTGcwd95FuExy6afdhGtmF9RX0WCcoBFH8hEawEJQIUXSpLeXmn3JJe2CWcXiu43Ghf0OhosaD4CctdDCwgCzP8SPhsa-b4oiK4bCE-QdwIjvKpWjPJqBCGQ.jpg"&gt;&lt;/p&gt;&lt;p&gt;</w:t>
      </w:r>
      <w:r>
        <w:rPr>
          <w:sz w:val="32"/>
          <w:szCs w:val="32"/>
        </w:rPr>
        <w:t>笑容，是人类情感世界中最美丽的事物之一。当笑声穿透空气的时候，就像是一束温暖而明媚的阳光照亮了整个空间。无论是在街头巷尾，或是在家庭聚会中，那份真挚的情谊和欢乐，都能够让人忘却一切烦恼，用微笑去迎接每一个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你想做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黄昏降临，那抹绯红色的晚霞铺展开来，一场壮丽的大戏即将拉开帷幕。在这样的时刻，我喜欢找到一个安静的地方坐下来，有时候是读书，有时候则是沉思。那份内心深处所产生的情愫与思考，就像是我个人的小宇宙，永远不会枯竭，只会不断地滋养我的灵魂。这就是骄阳伴我，最深切的心得体验——学会在炎热与寒冷、喧嚣与寂静之间找到平衡，用自己的方式去感受生活中的每一个瞬间。</w:t>
      </w:r>
      <w:r>
        <w:rPr>
          <w:sz w:val="32"/>
          <w:szCs w:val="32"/>
        </w:rPr>
        <w:t>&lt;/p&gt;&lt;p&gt;&lt;a href = "/doc/684060-</w:t>
      </w:r>
      <w:r>
        <w:rPr>
          <w:sz w:val="32"/>
          <w:szCs w:val="32"/>
        </w:rPr>
        <w:t>骄阳伴我夏日时光的温暖拥抱</w:t>
      </w:r>
      <w:r>
        <w:rPr>
          <w:sz w:val="32"/>
          <w:szCs w:val="32"/>
        </w:rPr>
        <w:t>.doc" rel="alternate" download="684060-</w:t>
      </w:r>
      <w:r>
        <w:rPr>
          <w:sz w:val="32"/>
          <w:szCs w:val="32"/>
        </w:rPr>
        <w:t>骄阳伴我夏日时光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