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食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肉香满分好看的肉质高小说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肉香满分：好看的肉质高小说探秘》</w:t>
      </w:r>
      <w:r>
        <w:rPr>
          <w:sz w:val="32"/>
          <w:szCs w:val="32"/>
        </w:rPr>
        <w:t>&lt;/p&gt;&lt;p&gt;&lt;img src="/static-img/QHtKWUs3FHGX59rS06Pe1en4I4lM-hDLqzveIX8hd_96blz6rygfZ2oLCaTlKrdM.png"&gt;&lt;/p&gt;&lt;p&gt;</w:t>
      </w:r>
      <w:r>
        <w:rPr>
          <w:sz w:val="32"/>
          <w:szCs w:val="32"/>
        </w:rPr>
        <w:t>在文学世界中，关于食物的描写往往能够激发读者的味蕾，让人们仿佛置身于作者笔下的美食盛宴。尤其是对于“好看的肉质高的小说”，它不仅仅是一种对美食的赞颂，更是一种文化现象，它让我们在阅读中感受到生活中的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什么是“好看的肉质高的小说”。这类小说通常会有以下几个特点：一是对肉类烹饪技巧和材料选择细致入微；二是通过文字营造出令人垂涎欲滴的情境；三是在叙述中融入了对传统菜肴、地方风味或家庭秘制等方面深度挖掘。</w:t>
      </w:r>
      <w:r>
        <w:rPr>
          <w:sz w:val="32"/>
          <w:szCs w:val="32"/>
        </w:rPr>
        <w:t>&lt;/p&gt;&lt;p&gt;&lt;img src="/static-img/KOjes_1nR16zW41BJ3XMden4I4lM-hDLqzveIX8hd_9MCI-KVT8KB5QUJhluUfzZ5AiOtscze_58Ub1F6lbLcSrceoFpLaGX9t-FDUkXY0zhaFZg5jwfAiCJgVxCsJGFuZsqi86V5nwE7rVpPcgKjo7L6s5QOrlg0hnRTm5my8p428SN6sxILMZLdPfZSgsj.png"&gt;&lt;/p&gt;&lt;p&gt;</w:t>
      </w:r>
      <w:r>
        <w:rPr>
          <w:sz w:val="32"/>
          <w:szCs w:val="32"/>
        </w:rPr>
        <w:t>以《红楼梦》为例，该书中的饮食场景如同画卷一般展开，讲述了贾宝玉与薛宝钗共进晚餐时所品尝到的各式各样的佳肴，以及它们背后的故事。这些描述不仅展示了作者对美食情趣的一份热爱，也反映了当时社会上的饮食习惯和文化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近现代作家黄易先生，他在作品《斗破苍穹》中也巧妙地运用到了大量关于美食的情节。其中，以他创造的人界大陆上各种奇异珍贵之物作为料理原料，不仅展现了一种超乎寻常的口感，还将一种神秘而又诱人的色泽呈现在读者面前，使得每一个角落都充满着吸引人的气息，这些都是典型代表“好看”的标准之一。</w:t>
      </w:r>
      <w:r>
        <w:rPr>
          <w:sz w:val="32"/>
          <w:szCs w:val="32"/>
        </w:rPr>
        <w:t>&lt;/p&gt;&lt;p&gt;&lt;img src="/static-img/HU_RPhVUPxVAwkNsDSaB3un4I4lM-hDLqzveIX8hd_9MCI-KVT8KB5QUJhluUfzZ5AiOtscze_58Ub1F6lbLcSrceoFpLaGX9t-FDUkXY0zhaFZg5jwfAiCJgVxCsJGFuZsqi86V5nwE7rVpPcgKjo7L6s5QOrlg0hnRTm5my8p428SN6sxILMZLdPfZSgsj.png"&gt;&lt;/p&gt;&lt;p&gt;</w:t>
      </w:r>
      <w:r>
        <w:rPr>
          <w:sz w:val="32"/>
          <w:szCs w:val="32"/>
        </w:rPr>
        <w:t>此外，李准先生在他的《山海经月话录》里，将古代传说的山川变成了无数个故事，而这些故事背后隐藏着丰富多彩的地理知识和历史事件。而且，他还提出了许多独到见解，比如如何根据不同的季节来调整菜单，从而更能契合自然规律。这也是文人墨客追求“高”这一层面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张小娟女士，她以其小说《我不是药神》的成功获得广泛关注，那里的某些章节就像是一个真实的人生剧本，其中有一个段落记载着主人公为了救治病重的小朋友，在医院急需购买昂贵药品时所遭受的心酸困难。这段情节虽然并非直接涉及到“好看的肉质高”的主题，但却展示了作者对于生活细腻描绘能力以及对人性善良的一面刻画，对于那些追求文学艺术精髓的人来说，无疑也是极具启示意义的一课。</w:t>
      </w:r>
      <w:r>
        <w:rPr>
          <w:sz w:val="32"/>
          <w:szCs w:val="32"/>
        </w:rPr>
        <w:t>&lt;/p&gt;&lt;p&gt;&lt;img src="/static-img/fJO-yrxxdFCyzcS794_tpen4I4lM-hDLqzveIX8hd_9MCI-KVT8KB5QUJhluUfzZ5AiOtscze_58Ub1F6lbLcSrceoFpLaGX9t-FDUkXY0zhaFZg5jwfAiCJgVxCsJGFuZsqi86V5nwE7rVpPcgKjo7L6s5QOrlg0hnRTm5my8p428SN6sxILMZLdPfZSgsj.png"&gt;&lt;/p&gt;&lt;p&gt;</w:t>
      </w:r>
      <w:r>
        <w:rPr>
          <w:sz w:val="32"/>
          <w:szCs w:val="32"/>
        </w:rPr>
        <w:t>总结来说，“好看的肉质高的小说”不仅只是简单地记录下一顿饭吃什么，更重要的是通过这些细腻的情景去触动我们的心灵，让我们在阅读过程中感受到生活之美。在这个过程中，我们可以从不同角度去欣赏这部部杰出的文学作品，并学习他们如何将普通的事物转化为震撼人心的大作。</w:t>
      </w:r>
      <w:r>
        <w:rPr>
          <w:sz w:val="32"/>
          <w:szCs w:val="32"/>
        </w:rPr>
        <w:t>&lt;/p&gt;&lt;p&gt;&lt;a href = "/doc/683987-</w:t>
      </w:r>
      <w:r>
        <w:rPr>
          <w:sz w:val="32"/>
          <w:szCs w:val="32"/>
        </w:rPr>
        <w:t>美食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肉香满分好看的肉质高小说探秘</w:t>
      </w:r>
      <w:r>
        <w:rPr>
          <w:sz w:val="32"/>
          <w:szCs w:val="32"/>
        </w:rPr>
        <w:t>.doc" rel="alternate" download="683987-</w:t>
      </w:r>
      <w:r>
        <w:rPr>
          <w:sz w:val="32"/>
          <w:szCs w:val="32"/>
        </w:rPr>
        <w:t>美食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肉香满分好看的肉质高小说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