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警之星追踪犯罪的女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警之星：追踪犯罪的女性英雄</w:t>
      </w:r>
      <w:r>
        <w:rPr>
          <w:sz w:val="32"/>
          <w:szCs w:val="32"/>
        </w:rPr>
        <w:t>&lt;/p&gt;&lt;p&gt;&lt;img src="/static-img/5Q4XUnAdpmEhF7Q9ATnbIGWmZaXBjKWC5xeQKe53MziK6_UwnhMUrnvG4EMXp6Uj.jpg"&gt;&lt;/p&gt;&lt;p&gt;</w:t>
      </w:r>
      <w:r>
        <w:rPr>
          <w:sz w:val="32"/>
          <w:szCs w:val="32"/>
        </w:rPr>
        <w:t>在这个充满不确定性和危险的世界里，警察是我们赖以生存的守护者。他们无私地保护着我们的安全，每一位都有着自己的故事。今天，我们要讲述的是那些勇敢、聪明、坚韧不拔的女警察，她们用智慧与力量，用行动维护着一个和谐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被称为“女捕天下”，这不仅是一种尊称，更是一种对她们职业道德和战斗力的一种肯定。在这个由男性的世界中，她们以一种独特而又坚定不移的姿态，站立在犯罪面前，展示出她们不可替代的一面。</w:t>
      </w:r>
      <w:r>
        <w:rPr>
          <w:sz w:val="32"/>
          <w:szCs w:val="32"/>
        </w:rPr>
        <w:t>&lt;/p&gt;&lt;p&gt;&lt;img src="/static-img/yefCj4yJ22rMZIqBP_MaoGWmZaXBjKWC5xeQKe53Mzg9dGb8EC2U-0EPNOX8cR09hCKlJbWjnSHtdpUJk_y7CvxUJ3X40J44XfMbiZHuI_J6oLPdyp0s8q3ciCWKk5Sd6Pku3KMvO_7HMX_TNb-AXkORwI3mFS1jDAUC6V81Zqdy9WZdvupBZLRUBwHKnAjfgZfXJFWzvaGhl1WDX3OCiA.jpg"&gt;&lt;/p&gt;&lt;p&gt;</w:t>
      </w:r>
      <w:r>
        <w:rPr>
          <w:sz w:val="32"/>
          <w:szCs w:val="32"/>
        </w:rPr>
        <w:t>首先，让我们来听听中国历史上最著名的女性侦探——郑观应的话。她在清朝末年担任刑部尚书时，对于一系列复杂案件展现出了卓越的手段和深厚的人文知识。她的案例中，就有一个关于盗窃案件，那个时候，这类案件频发，但她却凭借细致观察和精妙推理，最终将罪犯绳之以法。这场公正如同晴空里的太阳一样明晰，不容置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现代社会中的另一个例子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新疆喀什，一起重大爆炸案发生了，当时，一位叫做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布拉莫娃的小提琴手因误判被怀疑涉嫌恐怖主义活动，被警方逮捕。然而，在经过严格审讯后，一名女警察通过仔细分析证据并结合人工智能技术，最终证明了艾米丽纯洁无辜，并成功释放了她。这场事件让全社会都看到了法律面前的平等，以及科技如何帮助正义得到更快地实现。</w:t>
      </w:r>
      <w:r>
        <w:rPr>
          <w:sz w:val="32"/>
          <w:szCs w:val="32"/>
        </w:rPr>
        <w:t>&lt;/p&gt;&lt;p&gt;&lt;img src="/static-img/mfXlwtrJXgPqFHPiPqHhAWWmZaXBjKWC5xeQKe53Mzg9dGb8EC2U-0EPNOX8cR09hCKlJbWjnSHtdpUJk_y7CvxUJ3X40J44XfMbiZHuI_J6oLPdyp0s8q3ciCWKk5Sd6Pku3KMvO_7HMX_TNb-AXkORwI3mFS1jDAUC6V81Zqdy9WZdvupBZLRUBwHKnAjfgZfXJFWzvaGhl1WDX3OCiA.jpg"&gt;&lt;/p&gt;&lt;p&gt;</w:t>
      </w:r>
      <w:r>
        <w:rPr>
          <w:sz w:val="32"/>
          <w:szCs w:val="32"/>
        </w:rPr>
        <w:t>这些故事只是冰山一角，而真正“女捕天下的”英雄远比这些多得多。她们用行动告诉世人：在每一次风雨中，无论身处何方，都有一群默默付出的女性警察，用她们的心血、汗水保卫着我们的安宁生活。而她们所展现出的智慧与勇气，将永远激励着人们心中的英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向所有身穿警服的大大小小“女捕天下”致敬，他们用实际行动诠释了爱国主义精神，是国家安全不可或缺的一部分。在未来的日子里，我们期待更多这样的故事，为我们的未来添砖加瓦，使我们的家园更加美好。</w:t>
      </w:r>
      <w:r>
        <w:rPr>
          <w:sz w:val="32"/>
          <w:szCs w:val="32"/>
        </w:rPr>
        <w:t>&lt;/p&gt;&lt;p&gt;&lt;img src="/static-img/_YjLAkvcCVcOLWctYH-5_WWmZaXBjKWC5xeQKe53Mzg9dGb8EC2U-0EPNOX8cR09hCKlJbWjnSHtdpUJk_y7CvxUJ3X40J44XfMbiZHuI_J6oLPdyp0s8q3ciCWKk5Sd6Pku3KMvO_7HMX_TNb-AXkORwI3mFS1jDAUC6V81Zqdy9WZdvupBZLRUBwHKnAjfgZfXJFWzvaGhl1WDX3OCiA.jpg"&gt;&lt;/p&gt;&lt;p&gt;&lt;a href = "/doc/683971-</w:t>
      </w:r>
      <w:r>
        <w:rPr>
          <w:sz w:val="32"/>
          <w:szCs w:val="32"/>
        </w:rPr>
        <w:t>女捕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警之星追踪犯罪的女性英雄</w:t>
      </w:r>
      <w:r>
        <w:rPr>
          <w:sz w:val="32"/>
          <w:szCs w:val="32"/>
        </w:rPr>
        <w:t>.doc" rel="alternate" download="683971-</w:t>
      </w:r>
      <w:r>
        <w:rPr>
          <w:sz w:val="32"/>
          <w:szCs w:val="32"/>
        </w:rPr>
        <w:t>女捕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警之星追踪犯罪的女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