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佛子背后的阴谋与飞翔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灵界的世界里，存在着一位名叫佛子的强大反派。据说，他拥有超乎常人的力量和智慧，这让他成为了许多人心中的恐惧。在这个充满神秘色彩的地方，人们对于佛子背后的故事充满好奇，但很少有人知道真相。</w:t>
      </w:r>
      <w:r>
        <w:rPr>
          <w:sz w:val="32"/>
          <w:szCs w:val="32"/>
        </w:rPr>
        <w:t>&lt;/p&gt;&lt;p&gt;&lt;img src="/static-img/P4DGaiDUYp28fUCvdOjBrHB0B2WWmraIFSqi9lN-PhaSJ-rJUpr0QolgcbuhM6Aj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并非出生于权力之中，他的崛起是通过不懈努力和机遇累积而来的。从一个普通的小镇开始，他逐渐学习各种魔法，并且展现出了惊人的天赋。他利用自己的能力，为村民们解决了许多问题，因此慢慢地获得了信任和尊重。但即便如此，佛子的野心远远超过了一隅小镇的平静生活。</w:t>
      </w:r>
      <w:r>
        <w:rPr>
          <w:sz w:val="32"/>
          <w:szCs w:val="32"/>
        </w:rPr>
        <w:t>&lt;/p&gt;&lt;p&gt;&lt;img src="/static-img/dWHniKMHgh9pNQZmPRqoInB0B2WWmraIFSqi9lN-PhYFJRy1oIuNw1ZQ3ESYaZtsJS3kPAyWJm8uba3NInRog5PBTd0jplbilb8Oy0k8ENxsJFpYUKwUXVpznztYWBzrf9JO4_2dxiirZ4v59QgVk2ntPvzdITFpTEv6p5KLbo0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佛子发现了一本古老的禁忌书籍。这本书包含了关于宇宙力量的大量知识，以及如何操纵它们的手段。这对年轻的他来说是一个巨大的发现，使得他的野心更加坚定。尽管这本书带来了巨大的风险，但它也给予了他无限可能。</w:t>
      </w:r>
      <w:r>
        <w:rPr>
          <w:sz w:val="32"/>
          <w:szCs w:val="32"/>
        </w:rPr>
        <w:t>&lt;/p&gt;&lt;p&gt;&lt;img src="/static-img/xadHVYcRY4Wn1oCLiplPxnB0B2WWmraIFSqi9lN-PhYFJRy1oIuNw1ZQ3ESYaZtsJS3kPAyWJm8uba3NInRog5PBTd0jplbilb8Oy0k8ENxsJFpYUKwUXVpznztYWBzrf9JO4_2dxiirZ4v59QgVk2ntPvzdITFpTEv6p5KLbo0.png"&gt;&lt;/p&gt;&lt;p&gt;</w:t>
      </w:r>
      <w:r>
        <w:rPr>
          <w:sz w:val="32"/>
          <w:szCs w:val="32"/>
        </w:rPr>
        <w:t>反派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佛子的名声越来越响亮，而他的行为也越来越不可告人。他开始使用这些新学到的力量去控制周围的一切，从而一步步建立起自己的势力。但与此同时，他也遭到了其他灵界居民的排斥，他们害怕他的能力会威胁到他们的地位和安全。</w:t>
      </w:r>
      <w:r>
        <w:rPr>
          <w:sz w:val="32"/>
          <w:szCs w:val="32"/>
        </w:rPr>
        <w:t>&lt;/p&gt;&lt;p&gt;&lt;img src="/static-img/dN1mTvpNL5GhujoX75MptnB0B2WWmraIFSqi9lN-PhYFJRy1oIuNw1ZQ3ESYaZtsJS3kPAyWJm8uba3NInRog5PBTd0jplbilb8Oy0k8ENxsJFpYUKwUXVpznztYWBzrf9JO4_2dxiirZ4v59QgVk2ntPvzdITFpTEv6p5KLbo0.pn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佛子策划了一系列复杂而隐蔽的情节。他利用各种手段去除掉潜在威胁，同时培养了一批忠实跟随者。然而，这些动作却让他变得孤立，因为没有人愿意相信这样的改变能够持续下去。而那些想要消灭他的英雄们，却因为缺乏足够信息而无法制止他的计划。</w:t>
      </w:r>
      <w:r>
        <w:rPr>
          <w:sz w:val="32"/>
          <w:szCs w:val="32"/>
        </w:rPr>
        <w:t>&lt;/p&gt;&lt;p&gt;&lt;img src="/static-img/TflLnGPaOvuDUr5P_CIR03B0B2WWmraIFSqi9lN-PhYFJRy1oIuNw1ZQ3ESYaZtsJS3kPAyWJm8uba3NInRog5PBTd0jplbilb8Oy0k8ENxsJFpYUKwUXVpznztYWBzrf9JO4_2dxiirZ4v59QgVk2ntPvzdITFpTEv6p5KLbo0.jpg"&gt;&lt;/p&gt;&lt;p&gt;</w:t>
      </w:r>
      <w:r>
        <w:rPr>
          <w:sz w:val="32"/>
          <w:szCs w:val="32"/>
        </w:rPr>
        <w:t>飞翔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他抱有怀疑甚至仇视，但内心里，有一部分希望能证明自己，不仅仅是一名反派。在某个夜晚，当月光洒满整个灵界时，一股特别的情感涌上前线：向往自由与解放。一种渴望超脱过去限制、飞翔的心情油然而生。这份情感成为驱使他继续前行、不断追求更高境界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迷雾中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顺利，但未来却充满未知。在这个反派佛子带飞剧情中，每个人都不知道最终结果是什么样子。或许有一天，那个曾经被迫接受命运的人将站起来，用真正属于自己的力量重新定义这一切。而那时候，或许我们才能看到真正的“飞翔”，以及“逆袭”的终极意义所在。</w:t>
      </w:r>
      <w:r>
        <w:rPr>
          <w:sz w:val="32"/>
          <w:szCs w:val="32"/>
        </w:rPr>
        <w:t>&lt;/p&gt;&lt;p&gt;&lt;a href = "/doc/683944-</w:t>
      </w:r>
      <w:r>
        <w:rPr>
          <w:sz w:val="32"/>
          <w:szCs w:val="32"/>
        </w:rPr>
        <w:t>逆袭之路佛子背后的阴谋与飞翔的梦想</w:t>
      </w:r>
      <w:r>
        <w:rPr>
          <w:sz w:val="32"/>
          <w:szCs w:val="32"/>
        </w:rPr>
        <w:t>.doc" rel="alternate" download="683944-</w:t>
      </w:r>
      <w:r>
        <w:rPr>
          <w:sz w:val="32"/>
          <w:szCs w:val="32"/>
        </w:rPr>
        <w:t>逆袭之路佛子背后的阴谋与飞翔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