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起点厉旭与宋茜的那一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：厉旭与宋茜的那一吻</w:t>
      </w:r>
      <w:r>
        <w:rPr>
          <w:sz w:val="32"/>
          <w:szCs w:val="32"/>
        </w:rPr>
        <w:t>&lt;/p&gt;&lt;p&gt;&lt;img src="/static-img/j6nwnrYtqUXbQSh03zKOPWlS_Q-qWbYuSCvef40qUvqpLc2k_IGlFTvmtXfKxu2i.jpg"&gt;&lt;/p&gt;&lt;p&gt;</w:t>
      </w:r>
      <w:r>
        <w:rPr>
          <w:sz w:val="32"/>
          <w:szCs w:val="32"/>
        </w:rPr>
        <w:t>在这个充满温柔和激情的夜晚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，这不仅是一次简单的身体接触，更是两颗心灵之间最真实的情感交流。他们在无人的角落里，静静地享受着彼此拥抱中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相遇是在一个繁忙而喧嚣的大都市中。当时光飞逝，让人忘记了城市对生活带来的压力，那个清晨，两人偶然相遇，是一种命运般的巧合。在那个宁静的小花园里，他们开始了彼此了解。</w:t>
      </w:r>
      <w:r>
        <w:rPr>
          <w:sz w:val="32"/>
          <w:szCs w:val="32"/>
        </w:rPr>
        <w:t>&lt;/p&gt;&lt;p&gt;&lt;img src="/static-img/OKWentzPpsoV06CrERjr4GlS_Q-qWbYuSCvef40qUvpoDB8IDiH1rjNkwvlNcY9YTJ_XaU0VtFA3E0ae7xqXdKz1hpvziAjMjEw_qa4xRJfRUtsIBHV72E2J0dqWyG80GWtzVP2jPajzYafliwLp0Bu4BM7V5f5zMc1TomlJIVVupy7QpaKIf8xFVzU13u3U.jpg"&gt;&lt;/p&gt;&lt;p&gt;</w:t>
      </w:r>
      <w:r>
        <w:rPr>
          <w:sz w:val="32"/>
          <w:szCs w:val="32"/>
        </w:rPr>
        <w:t>随后，他们开始了一段奇妙旅程，无论是漫长的夜晚还是短暂的一天，只要有机会，他们总会找时间一起度过。每一次见面，都像是一场新的冒险，每一次对话，都像是深入人心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感情之路上，并非所有日子都是阳光明媚。一段关系需要耐心和信任，而他们也学会了如何克服困难。每当他们面临分歧或挑战时，那份最初的心跳依旧是指引方向、给予力量的手臂。</w:t>
      </w:r>
      <w:r>
        <w:rPr>
          <w:sz w:val="32"/>
          <w:szCs w:val="32"/>
        </w:rPr>
        <w:t>&lt;/p&gt;&lt;p&gt;&lt;img src="/static-img/UNAi6UKBPd49r4-lwxpM0WlS_Q-qWbYuSCvef40qUvpoDB8IDiH1rjNkwvlNcY9YTJ_XaU0VtFA3E0ae7xqXdKz1hpvziAjMjEw_qa4xRJfRUtsIBHV72E2J0dqWyG80GWtzVP2jPajzYafliwLp0Bu4BM7V5f5zMc1TomlJIVVupy7QpaKIf8xFVzU13u3U.jpg"&gt;&lt;/p&gt;&lt;p&gt;</w:t>
      </w:r>
      <w:r>
        <w:rPr>
          <w:sz w:val="32"/>
          <w:szCs w:val="32"/>
        </w:rPr>
        <w:t>终于，在某个特别的时候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决定表达他对宋茜的情感。他小心翼翼地将她带到了一个只有两个人才能看到的地方，然后，他轻轻地拉住她的手，将脸凑近，一字一句地说出他的愿望。在那瞬间，当他的唇轻抚着她的唇部，当两个人的呼吸交织在一起，这不仅是一个亲吻，更是一个承诺——承诺将来携手共进，共同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不管是风雨还是晴空万里，只要有这份爱，就没有什么是不可能的事情。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，也成为了他们故事中不可或缺的一部分，是爱情启航的一个重要标志，是一份美好的回忆，也预示着更多未知但充满希望的人生旅程等待着他们去探索。</w:t>
      </w:r>
      <w:r>
        <w:rPr>
          <w:sz w:val="32"/>
          <w:szCs w:val="32"/>
        </w:rPr>
        <w:t>&lt;/p&gt;&lt;p&gt;&lt;img src="/static-img/fK_dWTWzVwcpcdousKaXyGlS_Q-qWbYuSCvef40qUvpoDB8IDiH1rjNkwvlNcY9YTJ_XaU0VtFA3E0ae7xqXdKz1hpvziAjMjEw_qa4xRJfRUtsIBHV72E2J0dqWyG80GWtzVP2jPajzYafliwLp0Bu4BM7V5f5zMc1TomlJIVVupy7QpaKIf8xFVzU13u3U.jpg"&gt;&lt;/p&gt;&lt;p&gt;&lt;a href = "/doc/683920-</w:t>
      </w:r>
      <w:r>
        <w:rPr>
          <w:sz w:val="32"/>
          <w:szCs w:val="32"/>
        </w:rPr>
        <w:t>爱情的起点厉旭与宋茜的那一吻</w:t>
      </w:r>
      <w:r>
        <w:rPr>
          <w:sz w:val="32"/>
          <w:szCs w:val="32"/>
        </w:rPr>
        <w:t>.doc" rel="alternate" download="683920-</w:t>
      </w:r>
      <w:r>
        <w:rPr>
          <w:sz w:val="32"/>
          <w:szCs w:val="32"/>
        </w:rPr>
        <w:t>爱情的起点厉旭与宋茜的那一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