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戏高清喜剧全集免费拔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需求日益增长，而电视剧作为一种深受欢迎的娱乐形式，也随之变得更加丰富多样。尤其是那些以农村为背景，讲述普通人生活故事的小众剧集，如《拔萝卜》这部作品，它以其独特的题材和真实的情感触动了无数观众的心。那么，《拔萝卜》电视剧高清免费观看全集又是怎样的体验呢？</w:t>
      </w:r>
      <w:r>
        <w:rPr>
          <w:sz w:val="32"/>
          <w:szCs w:val="32"/>
        </w:rPr>
        <w:t xml:space="preserve">&lt;/p&gt;&lt;p&gt;&lt;img src="/static-img/5en5Axk4FJZ3P06iiLs0QKDdBPoTAv1zQ_x6AxyvjPBjqwRpYOjewz7LrIL93ooG.png"&gt;&lt;/p&gt;&lt;p&gt;1. </w:t>
      </w:r>
      <w:r>
        <w:rPr>
          <w:sz w:val="32"/>
          <w:szCs w:val="32"/>
        </w:rPr>
        <w:t>故事回顾：从田野到屏幕</w:t>
      </w:r>
      <w:r>
        <w:rPr>
          <w:sz w:val="32"/>
          <w:szCs w:val="32"/>
        </w:rPr>
        <w:t>&lt;/p&gt;&lt;p&gt;</w:t>
      </w:r>
      <w:r>
        <w:rPr>
          <w:sz w:val="32"/>
          <w:szCs w:val="32"/>
        </w:rPr>
        <w:t>《拔萝卜》是一部描绘农村生活的小品喜剧，它通过一群普通人的故事展现了乡土气息和幽默风趣。这部作品并不追求复杂的情节或高大上的演技，而是通过细腻的情感表达和对生活点滴的细致描写，让观众仿佛置身于故事情节中。</w:t>
      </w:r>
      <w:r>
        <w:rPr>
          <w:sz w:val="32"/>
          <w:szCs w:val="32"/>
        </w:rPr>
        <w:t xml:space="preserve">&lt;/p&gt;&lt;p&gt;&lt;img src="/static-img/CofKU5newH-V9nQujHZC1qDdBPoTAv1zQ_x6AxyvjPBRoMJFqpxm3P8K54iCaCMgpq9A_VmZPOviorU0ZHkvnl7uX9gI_anNwDR7ecivpLYtfF5n1ZhMZR4f0o9CcR4cLYB96eKky96pqlKcmrqlqhE1MFosXaJh-Bj_7qgxItjYY2TdWYVkSXuUlEwHDcQsm5rYAeMp1qlXOIkNVAb6QIv4OxCBtdUKA5xxYfXX5lI.jpg"&gt;&lt;/p&gt;&lt;p&gt;2. </w:t>
      </w:r>
      <w:r>
        <w:rPr>
          <w:sz w:val="32"/>
          <w:szCs w:val="32"/>
        </w:rPr>
        <w:t>观看方式：高清质感与自由选择</w:t>
      </w:r>
      <w:r>
        <w:rPr>
          <w:sz w:val="32"/>
          <w:szCs w:val="32"/>
        </w:rPr>
        <w:t>&lt;/p&gt;&lt;p&gt;</w:t>
      </w:r>
      <w:r>
        <w:rPr>
          <w:sz w:val="32"/>
          <w:szCs w:val="32"/>
        </w:rPr>
        <w:t>想要体验《拔萝卜》的高清画质，可以选择一些提供免费观看服务的平台。在这些平台上，不仅可以享受到清晰流畅的画面，还能根据自己的时间安排任意切换播放进度，无需担心错过精彩瞬间。此外，这些平台往往还会提供字幕服务，对于不熟悉汉语或者希望更好理解情节的人来说，是一个非常方便的选项。</w:t>
      </w:r>
      <w:r>
        <w:rPr>
          <w:sz w:val="32"/>
          <w:szCs w:val="32"/>
        </w:rPr>
        <w:t xml:space="preserve">&lt;/p&gt;&lt;p&gt;&lt;img src="/static-img/mr334lE06dzFGC2uYwL0p6DdBPoTAv1zQ_x6AxyvjPBRoMJFqpxm3P8K54iCaCMgpq9A_VmZPOviorU0ZHkvnl7uX9gI_anNwDR7ecivpLYtfF5n1ZhMZR4f0o9CcR4cLYB96eKky96pqlKcmrqlqhE1MFosXaJh-Bj_7qgxItjYY2TdWYVkSXuUlEwHDcQsm5rYAeMp1qlXOIkNVAb6QIv4OxCBtdUKA5xxYfXX5lI.jpg"&gt;&lt;/p&gt;&lt;p&gt;3. </w:t>
      </w:r>
      <w:r>
        <w:rPr>
          <w:sz w:val="32"/>
          <w:szCs w:val="32"/>
        </w:rPr>
        <w:t>全集收藏：一次性享受完美结局</w:t>
      </w:r>
      <w:r>
        <w:rPr>
          <w:sz w:val="32"/>
          <w:szCs w:val="32"/>
        </w:rPr>
        <w:t>&lt;/p&gt;&lt;p&gt;</w:t>
      </w:r>
      <w:r>
        <w:rPr>
          <w:sz w:val="32"/>
          <w:szCs w:val="32"/>
        </w:rPr>
        <w:t>观看一部电视剧最大的乐趣之一就是能够完整地沉浸在故事世界里，一次性看到所有精彩场景。而对于那些已经被《拔萝卜》的故事情节所吸引并想深入了解每个角色的观众来说，全集观看无疑是一个不可多得的机会。这样，他们就可以把握住整个故事线，从开始到结束都能跟随着角色一起成长变化。</w:t>
      </w:r>
      <w:r>
        <w:rPr>
          <w:sz w:val="32"/>
          <w:szCs w:val="32"/>
        </w:rPr>
        <w:t xml:space="preserve">&lt;/p&gt;&lt;p&gt;&lt;img src="/static-img/M5sHvAVX5X5xGi8NVtjfk6DdBPoTAv1zQ_x6AxyvjPBRoMJFqpxm3P8K54iCaCMgpq9A_VmZPOviorU0ZHkvnl7uX9gI_anNwDR7ecivpLYtfF5n1ZhMZR4f0o9CcR4cLYB96eKky96pqlKcmrqlqhE1MFosXaJh-Bj_7qgxItjYY2TdWYVkSXuUlEwHDcQsm5rYAeMp1qlXOIkNVAb6QIv4OxCBtdUKA5xxYfXX5lI.png"&gt;&lt;/p&gt;&lt;p&gt;4. </w:t>
      </w:r>
      <w:r>
        <w:rPr>
          <w:sz w:val="32"/>
          <w:szCs w:val="32"/>
        </w:rPr>
        <w:t>社交分享：传递喜悦与共鸣</w:t>
      </w:r>
      <w:r>
        <w:rPr>
          <w:sz w:val="32"/>
          <w:szCs w:val="32"/>
        </w:rPr>
        <w:t>&lt;/p&gt;&lt;p&gt;</w:t>
      </w:r>
      <w:r>
        <w:rPr>
          <w:sz w:val="32"/>
          <w:szCs w:val="32"/>
        </w:rPr>
        <w:t>当你完成了一遍或几遍《拔萝卜》的全集中，你可能会发现自己内心充满了温暖与快乐。你可能会向周围的人推荐这部作品，并分享你的个人体验。这不仅能够帮助更多人认识到这部电视剧，更重要的是，它让我们明白，好的电影、好电视剧不仅能给个人带来愉悦，还能成为连接人们之间的一种纽带。</w:t>
      </w:r>
      <w:r>
        <w:rPr>
          <w:sz w:val="32"/>
          <w:szCs w:val="32"/>
        </w:rPr>
        <w:t>&lt;/p&gt;&lt;p&gt;&lt;img src="/static-img/v7gVYyQQyvE8_wnTqzEAPKDdBPoTAv1zQ_x6AxyvjPBRoMJFqpxm3P8K54iCaCMgpq9A_VmZPOviorU0ZHkvnl7uX9gI_anNwDR7ecivpLYtfF5n1ZhMZR4f0o9CcR4cLYB96eKky96pqlKcmrqlqhE1MFosXaJh-Bj_7qgxItjYY2TdWYVkSXuUlEwHDcQsm5rYAeMp1qlXOIkNVAb6QIv4OxCBtdUKA5xxYfXX5lI.png"&gt;&lt;/p&gt;&lt;p&gt;</w:t>
      </w:r>
      <w:r>
        <w:rPr>
          <w:sz w:val="32"/>
          <w:szCs w:val="32"/>
        </w:rPr>
        <w:t>总而言之，《拔萝卜》作为一部具有浓厚乡土气息的小品喜剧，其高清免费观看全集功能，为那些喜欢这种类型作品的大量粉丝提供了一个极佳的地方去探索和欣赏。不论是在寻找轻松愉快时光还是想要深入了解中国农村文化的时候，都值得关注并且去尝试一下，这将是一个既有趣又教育性的经历。</w:t>
      </w:r>
      <w:r>
        <w:rPr>
          <w:sz w:val="32"/>
          <w:szCs w:val="32"/>
        </w:rPr>
        <w:t>&lt;/p&gt;&lt;p&gt;&lt;a href = "/doc/683876-</w:t>
      </w:r>
      <w:r>
        <w:rPr>
          <w:sz w:val="32"/>
          <w:szCs w:val="32"/>
        </w:rPr>
        <w:t>萝卜戏高清喜剧全集免费拔智慧</w:t>
      </w:r>
      <w:r>
        <w:rPr>
          <w:sz w:val="32"/>
          <w:szCs w:val="32"/>
        </w:rPr>
        <w:t>.doc" rel="alternate" download="683876-</w:t>
      </w:r>
      <w:r>
        <w:rPr>
          <w:sz w:val="32"/>
          <w:szCs w:val="32"/>
        </w:rPr>
        <w:t>萝卜戏高清喜剧全集免费拔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