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要出嫁给个大款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要出嫁给个大款吗？听起来像是个什么高级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，实际上呢，就是我要跟一个比我爸还富有的大叔结婚了。这个消息是我最近从朋友圈里看到的，原来我们小镇上的美女李梦被一位在外地做生意的老板收为妾室。</w:t>
      </w:r>
      <w:r>
        <w:rPr>
          <w:sz w:val="32"/>
          <w:szCs w:val="32"/>
        </w:rPr>
        <w:t>&lt;/p&gt;&lt;p&gt;&lt;img src="/static-img/fpOIj_S0NJQXbQztsv5w4HmHWrnt-7YwiAs6CccKN3fbQGW-3hu-GvwpFljhYf53.jpg"&gt;&lt;/p&gt;&lt;p&gt;</w:t>
      </w:r>
      <w:r>
        <w:rPr>
          <w:sz w:val="32"/>
          <w:szCs w:val="32"/>
        </w:rPr>
        <w:t>我记得当时，我和李梦一起去超市买东西，她拿着手机发短信的时候突然笑嘻嘻地对我说：“你看，这个男人简直就是我的白马王子啊！”她指的是那条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信息。我当时只觉得这是她的兴奋之情，也没太放在心上，但现在想来，这可能是她内心深处的一种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一直认为自己的生活挺平凡的，就算能遇到这样的事情，也不会太惊讶。但事实证明，每个人心里都有一片未知的海洋，只是需要勇气去探险才行。对于李梦来说，她选择了接受这一切，而对于那些渴望爱情与幸福的人们来说，我们每个人都是一艘航向未知天际的小船，不论风雨，都要勇敢前行。</w:t>
      </w:r>
      <w:r>
        <w:rPr>
          <w:sz w:val="32"/>
          <w:szCs w:val="32"/>
        </w:rPr>
        <w:t>&lt;/p&gt;&lt;p&gt;&lt;img src="/static-img/rbculhN9p1UBtdCfJCM_KHmHWrnt-7YwiAs6CccKN3eZjc1IdlQbv2n08VzfygIPczCx1cce5zWA-Laxy3_FpuCd5KXQucw05mJnTq8bM7annc83Tb6pvl36chCabjR4kCOUSqNs1rcpAvV8bYZju9Nc0exsmnlapvhDOq3LicnJWsdKVyLFOKL6KnVCNuvp4IOxRbzqQx8BG4fyGz1EFIIgoauExtx7eiddQpBu6yg.jpg"&gt;&lt;/p&gt;&lt;p&gt;</w:t>
      </w:r>
      <w:r>
        <w:rPr>
          <w:sz w:val="32"/>
          <w:szCs w:val="32"/>
        </w:rPr>
        <w:t>而对于那些阅读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章的人们来说，你们也许会思考一下自己是否准备好迎接人生的下一个转弯点，无论它带来什么样的改变。如果你愿意，那么请继续你的旅程，因为只有不断地向前走，你才能发现真正属于自己的未来。而且，即使是最平凡的人生，也总有那么一刻，能够成为传奇的一部分。这一切，或许就在你的故事中悄然发生。</w:t>
      </w:r>
      <w:r>
        <w:rPr>
          <w:sz w:val="32"/>
          <w:szCs w:val="32"/>
        </w:rPr>
        <w:t>&lt;/p&gt;&lt;p&gt;&lt;a href = "/doc/68386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要出嫁给个大款吗</w:t>
      </w:r>
      <w:r>
        <w:rPr>
          <w:sz w:val="32"/>
          <w:szCs w:val="32"/>
        </w:rPr>
        <w:t>.doc" rel="alternate" download="683867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要出嫁给个大款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