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人食之谜上方一人难以吞下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食之谜：上方一人难以吞下我</w:t>
      </w:r>
      <w:r>
        <w:rPr>
          <w:sz w:val="32"/>
          <w:szCs w:val="32"/>
        </w:rPr>
        <w:t>&lt;/p&gt;&lt;p&gt;&lt;img src="/static-img/G9mRBhWiPGRns_uKs_1h73kgHgicJnWiCMrq1R6vSSmK0d5N7a_hCJGDGHtrD7Sy.jpg"&gt;&lt;/p&gt;&lt;p&gt;</w:t>
      </w:r>
      <w:r>
        <w:rPr>
          <w:sz w:val="32"/>
          <w:szCs w:val="32"/>
        </w:rPr>
        <w:t>在这个世界上，存在着许多奇特的现象，其中“一个人吃我上面一个人吃不下”这一说法便是其中之一。它反映了社会结构、地位体系以及资源分配等多种层面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的一个著名案例——中国古代的“三公九卿”。在封建社会中，皇帝是最高统治者，他所处的位置无疑是顶端。而且，由于皇帝的地位非常特殊，一般情况下他不会去处理具体事务，所以他的权力并没有被其他官员完全取代。不过，如果我们把这些高级官员比作现代社会中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、总经理等，那么他们之间也会形成类似的竞争关系，有时甚至因为权力的争夺而发生冲突。</w:t>
      </w:r>
      <w:r>
        <w:rPr>
          <w:sz w:val="32"/>
          <w:szCs w:val="32"/>
        </w:rPr>
        <w:t>&lt;/p&gt;&lt;p&gt;&lt;img src="/static-img/3_Try6gDX6U7YXkvkcLqBnkgHgicJnWiCMrq1R6vSSmA3algLYWIsietU39O3LY6R0Vp7jktNKinbvZxrlrAGGB9xDjB6UvrjgLnXIaR1KKnRObk8eGcw55XXf7RH1gaSZcLXegnWFRBYUF_YLBkSpgn6T9TBgQ4YlFkn7et0oU.jpg"&gt;&lt;/p&gt;&lt;p&gt;</w:t>
      </w:r>
      <w:r>
        <w:rPr>
          <w:sz w:val="32"/>
          <w:szCs w:val="32"/>
        </w:rPr>
        <w:t>再看经济领域。在资本市场中，一家大型企业与其子公司之间，也可能体现出“一个人吃我上面一个人吃不下”的情况。举个例子，假设有两家公司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其中</w:t>
      </w:r>
      <w:r>
        <w:rPr>
          <w:sz w:val="32"/>
          <w:szCs w:val="32"/>
        </w:rPr>
        <w:t>A</w:t>
      </w:r>
      <w:r>
        <w:rPr>
          <w:sz w:val="32"/>
          <w:szCs w:val="32"/>
        </w:rPr>
        <w:t>拥有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大部分股权，并且对</w:t>
      </w:r>
      <w:r>
        <w:rPr>
          <w:sz w:val="32"/>
          <w:szCs w:val="32"/>
        </w:rPr>
        <w:t>B</w:t>
      </w:r>
      <w:r>
        <w:rPr>
          <w:sz w:val="32"/>
          <w:szCs w:val="32"/>
        </w:rPr>
        <w:t>进行管理。如果</w:t>
      </w:r>
      <w:r>
        <w:rPr>
          <w:sz w:val="32"/>
          <w:szCs w:val="32"/>
        </w:rPr>
        <w:t>A</w:t>
      </w:r>
      <w:r>
        <w:rPr>
          <w:sz w:val="32"/>
          <w:szCs w:val="32"/>
        </w:rPr>
        <w:t>需要大量资金，可以通过向外融资来实现，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作为其控股子公司，其资金需求则要受到更多限制，因为它们不能直接影响到母公司的财务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职场发展中，这一现象同样存在。一线城市的人才竞争激烈，很多人为了更好的生活环境和工作机会，不断追求更高级别或更有影响力的职位。然而，当有人达到顶峰之后，他们往往发现自己无法像曾经那样轻易获得新的机会，因为已经有人站在他们的位置，而且那些人的能力和资源也是不可小觑的。这就形成了一个“人人为敌”的局面，每个人都试图超越自己的前辈，却又不得不尊重他们留下的地位。</w:t>
      </w:r>
      <w:r>
        <w:rPr>
          <w:sz w:val="32"/>
          <w:szCs w:val="32"/>
        </w:rPr>
        <w:t>&lt;/p&gt;&lt;p&gt;&lt;img src="/static-img/3llj1E6m6Rkd7VUuVJxMdnkgHgicJnWiCMrq1R6vSSmA3algLYWIsietU39O3LY6R0Vp7jktNKinbvZxrlrAGGB9xDjB6UvrjgLnXIaR1KKnRObk8eGcw55XXf7RH1gaSZcLXegnWFRBYUF_YLBkSpgn6T9TBgQ4YlFkn7et0oU.jpg"&gt;&lt;/p&gt;&lt;p&gt;</w:t>
      </w:r>
      <w:r>
        <w:rPr>
          <w:sz w:val="32"/>
          <w:szCs w:val="32"/>
        </w:rPr>
        <w:t>综上所述，“一个人吃我上面一个人吃不下”是一个深刻反映了人类社会各种层次关系互动机制的问题，它揭示了从历史到现代，从政治到经济，再到职场，都有着共同的情境存在。但同时，这种现象也提醒我们要学会适应环境变化，与周围的人建立良好合作关系，以便在不断变化的地球村里找到属于自己的位置。</w:t>
      </w:r>
      <w:r>
        <w:rPr>
          <w:sz w:val="32"/>
          <w:szCs w:val="32"/>
        </w:rPr>
        <w:t>&lt;/p&gt;&lt;p&gt;&lt;a href = "/doc/68382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人食之谜上方一人难以吞下我</w:t>
      </w:r>
      <w:r>
        <w:rPr>
          <w:sz w:val="32"/>
          <w:szCs w:val="32"/>
        </w:rPr>
        <w:t>.doc" rel="alternate" download="68382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人食之谜上方一人难以吞下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