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一段温暖的忠诚伴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存在，无疑给了我们很多温暖和力量。它们不仅仅是我们的伴侣，更是我们的家人。在这个快节奏的世界里，有些人选择与宠物共度时光，这种生活方式被称为“宠他度日”。以下是一段这样的故事。</w:t>
      </w:r>
      <w:r>
        <w:rPr>
          <w:sz w:val="32"/>
          <w:szCs w:val="32"/>
        </w:rPr>
        <w:t>&lt;/p&gt;&lt;p&gt;&lt;img src="/static-img/_AD2GuEB_7GC6jCRzd3zgOgyTsI2l2u0NSk4PSZr3d-U3uJQNLfbL7a4ptnpd7V1.jpg"&gt;&lt;/p&gt;&lt;p&gt;</w:t>
      </w:r>
      <w:r>
        <w:rPr>
          <w:sz w:val="32"/>
          <w:szCs w:val="32"/>
        </w:rPr>
        <w:t>一、爱与责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住着一位名叫李明的年轻律师。他工作繁忙，但每天下班后，都会回到自己的小屋，与他的忠实伙伴——一只金毛寻回犬杰克一起度过晚上。李明并不是出于偶然养了一只狗，他清楚地知道自己需要一个可以依赖的人，而且他知道这份关系将会是双向的。</w:t>
      </w:r>
      <w:r>
        <w:rPr>
          <w:sz w:val="32"/>
          <w:szCs w:val="32"/>
        </w:rPr>
        <w:t>&lt;/p&gt;&lt;p&gt;&lt;img src="/static-img/vZqfEGsN2Phdq88VuGLefugyTsI2l2u0NSk4PSZr3d9R2H5jO2rl5qKyk5SYlQ_A4YaCRdKLNIH54-7zn3bX4FCjMrw9nCnEsT2gTfEHdCulFhTZtWfwv8YwVRw1nSVziNg_ovHuU3DjQprLByMTgvqS9jOpM9bkcFqjdI7IGXHQ_nwqwrSeFv9hlaJS1BcytviLToYG4wJtZZsgQvrmPA.jpg"&gt;&lt;/p&gt;&lt;p&gt;</w:t>
      </w:r>
      <w:r>
        <w:rPr>
          <w:sz w:val="32"/>
          <w:szCs w:val="32"/>
        </w:rPr>
        <w:t>二、陪伴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成为了李明生活中的重要组成部分。当李明面对工作上的压力或是在个人生活中遇到困难时，杰克总能用它那忠诚而无私的心来安慰他。有时候，只要抱抱或者让杰克蜷缩在身边，就足以驱散心头的一切烦恼。这就是“宠他度日”的真正含义：不只是简单地照顾动物，而是通过彼此相互扶持来丰富生命。</w:t>
      </w:r>
      <w:r>
        <w:rPr>
          <w:sz w:val="32"/>
          <w:szCs w:val="32"/>
        </w:rPr>
        <w:t>&lt;/p&gt;&lt;p&gt;&lt;img src="/static-img/uyFZKw-NtS7-K5ZyYFlc9OgyTsI2l2u0NSk4PSZr3d9R2H5jO2rl5qKyk5SYlQ_A4YaCRdKLNIH54-7zn3bX4FCjMrw9nCnEsT2gTfEHdCulFhTZtWfwv8YwVRw1nSVziNg_ovHuU3DjQprLByMTgvqS9jOpM9bkcFqjdI7IGXHQ_nwqwrSeFv9hlaJS1BcytviLToYG4wJtZZsgQvrmPA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李明和杰克之间的情感纽带愈发牢固。他们一起去公园散步，一起学习新的命令，一起享受阳光下的午睡。不论何时何地，他们都是最亲密无间的一对。但这种关系并不单方面，“宠他度日”意味着双方都在从对方那里获得满足感和幸福感。</w:t>
      </w:r>
      <w:r>
        <w:rPr>
          <w:sz w:val="32"/>
          <w:szCs w:val="32"/>
        </w:rPr>
        <w:t>&lt;/p&gt;&lt;p&gt;&lt;img src="/static-img/yLt4w6ZQyvaDyh45Xqom8-gyTsI2l2u0NSk4PSZr3d9R2H5jO2rl5qKyk5SYlQ_A4YaCRdKLNIH54-7zn3bX4FCjMrw9nCnEsT2gTfEHdCulFhTZtWfwv8YwVRw1nSVziNg_ovHuU3DjQprLByMTgvqS9jOpM9bkcFqjdI7IGXHQ_nwqwrSeFv9hlaJS1BcytviLToYG4wJtZZsgQvrmPA.jpg"&gt;&lt;/p&gt;&lt;p&gt;</w:t>
      </w:r>
      <w:r>
        <w:rPr>
          <w:sz w:val="32"/>
          <w:szCs w:val="32"/>
        </w:rPr>
        <w:t>四、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了“宠他度日”的人来说，他们往往拥有更加深刻的人生哲学。一方面，他们认识到了人类社会中许多事情是不必要的事情；另一方面，他们也明白了生命中的某些简单事物却蕴藏着巨大的意义，比如与动物建立深厚的情谊。这是一种超越物质层面的追求，是一种精神上的满足。</w:t>
      </w:r>
      <w:r>
        <w:rPr>
          <w:sz w:val="32"/>
          <w:szCs w:val="32"/>
        </w:rPr>
        <w:t>&lt;/p&gt;&lt;p&gt;&lt;img src="/static-img/jU7PyLND6g1OdNPayEwlwegyTsI2l2u0NSk4PSZr3d9R2H5jO2rl5qKyk5SYlQ_A4YaCRdKLNIH54-7zn3bX4FCjMrw9nCnEsT2gTfEHdCulFhTZtWfwv8YwVRw1nSVziNg_ovHuU3DjQprLByMTgvqS9jOpM9bkcFqjdI7IGXHQ_nwqwrSeFv9hlaJS1BcytviLToYG4wJtZZsgQvrmPA.jpg"&gt;&lt;/p&gt;&lt;p&gt;</w:t>
      </w:r>
      <w:r>
        <w:rPr>
          <w:sz w:val="32"/>
          <w:szCs w:val="32"/>
        </w:rPr>
        <w:t>五、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决定搬家的时候，他不得不离开那个曾经属于他们共同居住的地方。不过，即使环境发生变化，他仍然带着对过去美好时光的记忆，以及对未来的期待，因为即便是在新的地方，他也会继续陪伴著他的老朋友——傻傻的大型金毛寻回犬杰克。在新家的院子里，每当夜幕降临，窗外传来了狗狗欢快的声音，那个熟悉的声音就像是一个暖流，将所有悲伤都融化掉，让人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我度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表达的是一种特殊的情感联系，它超越了语言界限，用行动说话，用真挚情感证明彼此间不可分割的地位。而对于像李明这样的人来说，这种关系不仅仅是一段友情，更是一生的承诺。所以，当你听到有人说他们正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我度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可以想象一下，在这个充满挑战和压力的世界中，还有那么多温柔而坚定的心灵，以不同的方式探索什么真正构成了人的幸福之路。而且，不管未来如何变幻莫测，那份纯真的爱意，却将永远成为我们内心最坚固的事实之一。</w:t>
      </w:r>
      <w:r>
        <w:rPr>
          <w:sz w:val="32"/>
          <w:szCs w:val="32"/>
        </w:rPr>
        <w:t>&lt;/p&gt;&lt;p&gt;&lt;a href = "/doc/683695-</w:t>
      </w:r>
      <w:r>
        <w:rPr>
          <w:sz w:val="32"/>
          <w:szCs w:val="32"/>
        </w:rPr>
        <w:t>宠他度日一段温暖的忠诚伴侣故事</w:t>
      </w:r>
      <w:r>
        <w:rPr>
          <w:sz w:val="32"/>
          <w:szCs w:val="32"/>
        </w:rPr>
        <w:t>.doc" rel="alternate" download="683695-</w:t>
      </w:r>
      <w:r>
        <w:rPr>
          <w:sz w:val="32"/>
          <w:szCs w:val="32"/>
        </w:rPr>
        <w:t>宠他度日一段温暖的忠诚伴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