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园路上的幻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乐园路的起点</w:t>
      </w:r>
      <w:r>
        <w:rPr>
          <w:sz w:val="32"/>
          <w:szCs w:val="32"/>
        </w:rPr>
        <w:t>&lt;/p&gt;&lt;p&gt;&lt;img src="/static-img/Psm1w90d1bW77t0geuW_UabLVYqegV1eZNdYnZP92DFHODC9oDc6IU5a8CKGpZhe.jpg"&gt;&lt;/p&gt;&lt;p&gt;</w:t>
      </w:r>
      <w:r>
        <w:rPr>
          <w:sz w:val="32"/>
          <w:szCs w:val="32"/>
        </w:rPr>
        <w:t>在一个遥远的地方，有一条名叫“乐园路”的街道。这条街并不长，但却蕴含着无限的魅力。它是城中最美丽的一段道路，两旁是郁郁葱葱的树木，花儿常年盛开，吸引着游客和居民前来欣赏。每当春天来临，这里的桃花和樱花竞相绽放，粉红色的云朵般飘落在人群头上，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漫步</w:t>
      </w:r>
      <w:r>
        <w:rPr>
          <w:sz w:val="32"/>
          <w:szCs w:val="32"/>
        </w:rPr>
        <w:t>&lt;/p&gt;&lt;p&gt;&lt;img src="/static-img/r46oem05uWrwl3lH3KQ1kabLVYqegV1eZNdYnZP92DFVm8_EZWT-HZnj5a6GfXutOsHyYF9CwvG0vNR4J_1mVZj-BbYY1FFmvk7nHreECGQE8SO2vz9v8Hv4GwVpl6vdMll2AHolPb_e-ILKy90IWB-YJwKTV1aUkZTlssV80co.jpg"&gt;&lt;/p&gt;&lt;p&gt;</w:t>
      </w:r>
      <w:r>
        <w:rPr>
          <w:sz w:val="32"/>
          <w:szCs w:val="32"/>
        </w:rPr>
        <w:t>春天是乐园路最美的时候。在这时候，每个人都愿意抛开工作和烦恼，在阳光下漫步。孩子们嬉戏玩耍，他们的声音伴随着鸟鸣，是这个季节最动听的声音。而成年人则喜欢坐在长椅上，与家人的时光或许是在这里找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午后</w:t>
      </w:r>
      <w:r>
        <w:rPr>
          <w:sz w:val="32"/>
          <w:szCs w:val="32"/>
        </w:rPr>
        <w:t>&lt;/p&gt;&lt;p&gt;&lt;img src="/static-img/yvo7r6SabnSfK_mHxEDqB6bLVYqegV1eZNdYnZP92DFVm8_EZWT-HZnj5a6GfXutOsHyYF9CwvG0vNR4J_1mVZj-BbYY1FFmvk7nHreECGQE8SO2vz9v8Hv4GwVpl6vdMll2AHolPb_e-ILKy90IWB-YJwKTV1aUkZTlssV80co.jpg"&gt;&lt;/p&gt;&lt;p&gt;</w:t>
      </w:r>
      <w:r>
        <w:rPr>
          <w:sz w:val="32"/>
          <w:szCs w:val="32"/>
        </w:rPr>
        <w:t>夏天到来之后，乐园路变得更加热闹起来。人们为了逃避酷暑而选择在这里散步，因为这里有很多树荫可以避免烈日直射。此外，这里还有许多小吃摊位出售冰淇淋、水果等清凉食品，为炎热的午后带来了欢笑与解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高气爽</w:t>
      </w:r>
      <w:r>
        <w:rPr>
          <w:sz w:val="32"/>
          <w:szCs w:val="32"/>
        </w:rPr>
        <w:t>&lt;/p&gt;&lt;p&gt;&lt;img src="/static-img/Xj2MJKrDR-ilV5LsgLS_u6bLVYqegV1eZNdYnZP92DFVm8_EZWT-HZnj5a6GfXutOsHyYF9CwvG0vNR4J_1mVZj-BbYY1FFmvk7nHreECGQE8SO2vz9v8Hv4GwVpl6vdMll2AHolPb_e-ILKy90IWB-YJwKTV1aUkZTlssV80co.jpg"&gt;&lt;/p&gt;&lt;p&gt;</w:t>
      </w:r>
      <w:r>
        <w:rPr>
          <w:sz w:val="32"/>
          <w:szCs w:val="32"/>
        </w:rPr>
        <w:t>秋天也是一季节，使得乐园路显得格外宜人。在这时候，不仅空气清新，而且四处都是金黄色的落叶，它们铺成了一道道金色的小径，让人忍不住想要踏上它们去探索周围的世界。而且，在这个季节，小溪流经街道边开始泛滥成灾，那些水波涌动之中反映出周遭环境与自然景观，使得整个场面显得既宁静又生机勃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雪覆盖</w:t>
      </w:r>
      <w:r>
        <w:rPr>
          <w:sz w:val="32"/>
          <w:szCs w:val="32"/>
        </w:rPr>
        <w:t>&lt;/p&gt;&lt;p&gt;&lt;img src="/static-img/eX-TCNdxMCmQwL7etvUUR6bLVYqegV1eZNdYnZP92DFVm8_EZWT-HZnj5a6GfXutOsHyYF9CwvG0vNR4J_1mVZj-BbYY1FFmvk7nHreECGQE8SO2vz9v8Hv4GwVpl6vdMll2AHolPb_e-ILKy90IWB-YJwKTV1aUkZTlssV80co.jpg"&gt;&lt;/p&gt;&lt;p&gt;</w:t>
      </w:r>
      <w:r>
        <w:rPr>
          <w:sz w:val="32"/>
          <w:szCs w:val="32"/>
        </w:rPr>
        <w:t>冬天到达了，也为这条街道带来了独特的氛围。一片白茫茫的大雪覆盖了地面，从此不见一丝绿意，只剩下洁白如棉被的地面，让整个城市看起来像是进化成了童话故事中的幻想世界。尽管寒冷，但是人们依然会穿戴暖衣前往这里，因为只有在这样的环境中才能感受到真正的心灵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乐园路”不仅仅是一个物理上的地方，它更像是一个精神上的象征，无论何时何地，都有人心向往之。这条街代表的是希望、梦想以及生活中的快乐，是一个让人们能够暂时忘记忧虑、放松身心的地方。不论你走过多少次，也许有一天，你会发现自己已经成为那条街的一部分，而你的故事将成为其他人的回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我对“乐园路”的理解》</w:t>
      </w:r>
      <w:r>
        <w:rPr>
          <w:sz w:val="32"/>
          <w:szCs w:val="32"/>
        </w:rPr>
        <w:t>&lt;/p&gt;&lt;p&gt;&lt;a href = "/doc/683690-</w:t>
      </w:r>
      <w:r>
        <w:rPr>
          <w:sz w:val="32"/>
          <w:szCs w:val="32"/>
        </w:rPr>
        <w:t>乐园路上的幻想之旅</w:t>
      </w:r>
      <w:r>
        <w:rPr>
          <w:sz w:val="32"/>
          <w:szCs w:val="32"/>
        </w:rPr>
        <w:t>.doc" rel="alternate" download="683690-</w:t>
      </w:r>
      <w:r>
        <w:rPr>
          <w:sz w:val="32"/>
          <w:szCs w:val="32"/>
        </w:rPr>
        <w:t>乐园路上的幻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