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秘密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风的秋夜，一间偏僻的小屋里，窗户紧闭，门缝中透出一丝微弱的光芒。这个小屋看似平静，却隐藏着一场不为人知的秘密聚会。</w:t>
      </w:r>
      <w:r>
        <w:rPr>
          <w:sz w:val="32"/>
          <w:szCs w:val="32"/>
        </w:rPr>
        <w:t>&lt;/p&gt;&lt;p&gt;&lt;img src="/static-img/Yug4yrVTnj9oMOJqAqaE9SBeqdDFwrT8OJH2myktweXuEuM3Ca_J_844SoPASLX8.jpg"&gt;&lt;/p&gt;&lt;p&gt;</w:t>
      </w:r>
      <w:r>
        <w:rPr>
          <w:sz w:val="32"/>
          <w:szCs w:val="32"/>
        </w:rPr>
        <w:t>点之一：暗灯初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亮被厚重的云层遮挡，只有星星零星地洒落在天际上。小屋内，一盏细长的手工烛台放置于桌面中央，烛火轻轻摇曳，映照出几张脸庞上的焦虑和期待。这是一场由几个年轻人组织起来的秘密聚会，他们希望通过这样的方式逃离日常生活中的束缚，在自由与无拘无束中寻找灵感和激情。</w:t>
      </w:r>
      <w:r>
        <w:rPr>
          <w:sz w:val="32"/>
          <w:szCs w:val="32"/>
        </w:rPr>
        <w:t>&lt;/p&gt;&lt;p&gt;&lt;img src="/static-img/8KPDDDvCxEXmwUFzBKU0MSBeqdDFwrT8OJH2myktweUXzwqCGmPy1uw3bEG86Gt4xSUACuuyUHegzCHslgooT6_p9K2b56aNQPbZviRrb_m2p3lFTqgmy5WmG-k945gy6l5DXKMwLObXQxMxMESj9qCw0ZMXqAvEc_GcydhkaQRjbsoPA5Jf0ITFlsAtbm0l.jpg"&gt;&lt;/p&gt;&lt;p&gt;</w:t>
      </w:r>
      <w:r>
        <w:rPr>
          <w:sz w:val="32"/>
          <w:szCs w:val="32"/>
        </w:rPr>
        <w:t>点之二：默契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知道，这个聚会是不能对外界说的，每个人都要保守这个秘密。如果有人不慎泄露了消息，那么整个计划都会泡汤。但就在这次聚会前，每个参与者都经过了一番严格筛选，只有那些真正信任彼此的人才能够获得邀请。这份默契让他们之间建立起一种难以言喻的情谊，无论是在暗灯下还是在明亮阳光下，都能互相理解和支持。</w:t>
      </w:r>
      <w:r>
        <w:rPr>
          <w:sz w:val="32"/>
          <w:szCs w:val="32"/>
        </w:rPr>
        <w:t>&lt;/p&gt;&lt;p&gt;&lt;img src="/static-img/AJaKdzh1BvKrJS5OmBblMyBeqdDFwrT8OJH2myktweUXzwqCGmPy1uw3bEG86Gt4xSUACuuyUHegzCHslgooT6_p9K2b56aNQPbZviRrb_m2p3lFTqgmy5WmG-k945gy6l5DXKMwLObXQxMxMESj9qCw0ZMXqAvEc_GcydhkaQRjbsoPA5Jf0ITFlsAtbm0l.jpg"&gt;&lt;/p&gt;&lt;p&gt;</w:t>
      </w:r>
      <w:r>
        <w:rPr>
          <w:sz w:val="32"/>
          <w:szCs w:val="32"/>
        </w:rPr>
        <w:t>点之三：诗意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屋内摆满了各式各样的书籍，有的是古典文学，也有的是现代小说，还有一些是关于艺术、音乐、电影等方面的著作。参加者们围坐在桌旁，不时地打开书本或拿起笔来记录自己的想法。在这样的氛围中，他们可以自由地表达自己，不受任何约束。而当他们分享自己的文字时，那些流露出的真诚和热情，让这间暗灯下的空间充满了诗意。</w:t>
      </w:r>
      <w:r>
        <w:rPr>
          <w:sz w:val="32"/>
          <w:szCs w:val="32"/>
        </w:rPr>
        <w:t>&lt;/p&gt;&lt;p&gt;&lt;img src="/static-img/SuQq_Kb8O2UBsEpfcHfd6yBeqdDFwrT8OJH2myktweUXzwqCGmPy1uw3bEG86Gt4xSUACuuyUHegzCHslgooT6_p9K2b56aNQPbZviRrb_m2p3lFTqgmy5WmG-k945gy6l5DXKMwLObXQxMxMESj9qCw0ZMXqAvEc_GcydhkaQRjbsoPA5Jf0ITFlsAtbm0l.jpg"&gt;&lt;/p&gt;&lt;p&gt;</w:t>
      </w:r>
      <w:r>
        <w:rPr>
          <w:sz w:val="32"/>
          <w:szCs w:val="32"/>
        </w:rPr>
        <w:t>点之四：心灵洗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文字交流以外，这次聚会还特意准备了一系列的心灵洗礼活动。一位精神导师带来了冥想指导，让大家放松身心；一位画家则带来了素描工具，为大家提供了绘画练习；还有音乐老师，他带来了各种乐器，让人们在夜晚享受音乐 </w:t>
      </w:r>
      <w:r>
        <w:rPr>
          <w:sz w:val="32"/>
          <w:szCs w:val="32"/>
        </w:rPr>
        <w:t>therapy</w:t>
      </w:r>
      <w:r>
        <w:rPr>
          <w:sz w:val="32"/>
          <w:szCs w:val="32"/>
        </w:rPr>
        <w:t>。在这些活动中，每个人都能找到属于自己的出口，从而解锁更深层次的心理世界。</w:t>
      </w:r>
      <w:r>
        <w:rPr>
          <w:sz w:val="32"/>
          <w:szCs w:val="32"/>
        </w:rPr>
        <w:t>&lt;/p&gt;&lt;p&gt;&lt;img src="/static-img/JgOqpm8GXDzorpBMMMKJOCBeqdDFwrT8OJH2myktweUXzwqCGmPy1uw3bEG86Gt4xSUACuuyUHegzCHslgooT6_p9K2b56aNQPbZviRrb_m2p3lFTqgmy5WmG-k945gy6l5DXKMwLObXQxMxMESj9qCw0ZMXqAvEc_GcydhkaQRjbsoPA5Jf0ITFlsAtbm0l.jpg"&gt;&lt;/p&gt;&lt;p&gt;</w:t>
      </w:r>
      <w:r>
        <w:rPr>
          <w:sz w:val="32"/>
          <w:szCs w:val="32"/>
        </w:rPr>
        <w:t>点之五：美食共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丰富这一切，小伙伴们也精心准备了一顿盛宴。菜品既包括传统佳肴，也包含一些创新元素，如用特殊香料调制的手工酱油，以及从不同地方搜罗来的罕见水果。此外，还有一道特别款待——那是一种只有在这种独特环境下才能尝到的“暗灯甜品”。它由特制糖霜、香草奶油及隐匿其中的一些药草配成，使得每一口都是味蕾的大爆炸，同时也引发思考与讨论，因为这些糖霜背后隐藏着许多故事和寓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之六：晨曦破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月亮慢慢升高，但即将到来的清晨已经悄然接近。当所有事情告一段落，小伙伴们开始收拾残局，手头上留下的一些便条代表着今后的承诺与期望，而那些曾经匆忙写就的小字现在显得格外珍贵，它们是这一次秘密聚会最宝贵的遗产之一。在最后关头，他们决定再度集合，以确保未来某个宁静夜晚，再次举行这样一次美妙而神奇的私密会议。而那盏始终燃烧的手工烛台，则成为了这段记忆永恒的地标。不久之后，当第一缕阳光穿透窗户，将房间逐渐唤醒时，那只剩下的两根蜡柱，就像两个守护者一般，看守着这个春天结束前的夏季安宁梦境。</w:t>
      </w:r>
      <w:r>
        <w:rPr>
          <w:sz w:val="32"/>
          <w:szCs w:val="32"/>
        </w:rPr>
        <w:t>&lt;/p&gt;&lt;p&gt;&lt;a href = "/doc/683595-</w:t>
      </w:r>
      <w:r>
        <w:rPr>
          <w:sz w:val="32"/>
          <w:szCs w:val="32"/>
        </w:rPr>
        <w:t>夜幕下的秘密聚会</w:t>
      </w:r>
      <w:r>
        <w:rPr>
          <w:sz w:val="32"/>
          <w:szCs w:val="32"/>
        </w:rPr>
        <w:t>.doc" rel="alternate" download="683595-</w:t>
      </w:r>
      <w:r>
        <w:rPr>
          <w:sz w:val="32"/>
          <w:szCs w:val="32"/>
        </w:rPr>
        <w:t>夜幕下的秘密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