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是什么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交织三角恋的纠葛与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情交织：三角恋的纠葛与快感》</w:t>
      </w:r>
      <w:r>
        <w:rPr>
          <w:sz w:val="32"/>
          <w:szCs w:val="32"/>
        </w:rPr>
        <w:t>&lt;/p&gt;&lt;p&gt;&lt;img src="/static-img/wF98AhPoTfDt5tzo6UdEN-n4I4lM-hDLqzveIX8hd_9Gnphb_seDrClHjTxlWcPR.jpg"&gt;&lt;/p&gt;&lt;p&gt;</w:t>
      </w:r>
      <w:r>
        <w:rPr>
          <w:sz w:val="32"/>
          <w:szCs w:val="32"/>
        </w:rPr>
        <w:t>在我们的生活中，三角恋这个词汇经常被提及，它如同一道风暴，卷起了无数人的心海。有时，这种纠葛会让人感到困惑和痛苦，但也有可能是爱情故事中的宝贵篇章。在探讨“三个男人躁我一个爽是什么剧”这一话题之前，让我们先来看几个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电视剧或电影中寻找答案。比如说，有这样一部剧集，它讲述了一个女主角同时迷住了三个男孩，每个男孩都对她有着不同的感情。他们之间的关系错综复杂，既充满了竞争，也掺杂着友谊和忠诚。这部剧集不仅展示了多重感情的冲突，更深入地探讨了人们如何在这样的环境下找到自己的幸福。</w:t>
      </w:r>
      <w:r>
        <w:rPr>
          <w:sz w:val="32"/>
          <w:szCs w:val="32"/>
        </w:rPr>
        <w:t>&lt;/p&gt;&lt;p&gt;&lt;img src="/static-img/XI_i_6T6WYpwZatZo1g23On4I4lM-hDLqzveIX8hd_-Fy9lF8mL2RrlCKbfMEttbIU2oFozgt5k7bzFH_nnALpXBL0MBUO-5CZmPFnKg1id-0sSTNpL-rsbMrx-NSDvoOdBogp3VwskmN5czd9g5cTRmHl1s3Nhna9qjJZvb7vNviQFsxYWfhBZRZxJfNHUtWVsgLSa_CRktI8A8eFkxCeGFN-JsE4pYUKpTjREPYGQ.jpg"&gt;&lt;/p&gt;&lt;p&gt;</w:t>
      </w:r>
      <w:r>
        <w:rPr>
          <w:sz w:val="32"/>
          <w:szCs w:val="32"/>
        </w:rPr>
        <w:t>接着，我们可以看看现实生活中的案例。在某些情况下，一位女性可能会同时受到三个男性朋友的喜爱，他们之间可能存在共同的兴趣或者工作关系，使得这种三角形态出现。但这并不意味着每个人都会选择只喜欢一个人，而是一种自然而然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三个男人躁我一个爽是什么剧”的问题也反映了一种更深层次的问题——现代社会中女性如何面对来自不同男性朋友的情感追求？她们应该如何平衡这些关系，同时保持自我的完整性？</w:t>
      </w:r>
      <w:r>
        <w:rPr>
          <w:sz w:val="32"/>
          <w:szCs w:val="32"/>
        </w:rPr>
        <w:t>&lt;/p&gt;&lt;p&gt;&lt;img src="/static-img/AxVvrx2JGHxr08hw9-owhun4I4lM-hDLqzveIX8hd_-Fy9lF8mL2RrlCKbfMEttbIU2oFozgt5k7bzFH_nnALpXBL0MBUO-5CZmPFnKg1id-0sSTNpL-rsbMrx-NSDvoOdBogp3VwskmN5czd9g5cTRmHl1s3Nhna9qjJZvb7vNviQFsxYWfhBZRZxJfNHUtWVsgLSa_CRktI8A8eFkxCeGFN-JsE4pYUKpTjREPYGQ.jpg"&gt;&lt;/p&gt;&lt;p&gt;</w:t>
      </w:r>
      <w:r>
        <w:rPr>
          <w:sz w:val="32"/>
          <w:szCs w:val="32"/>
        </w:rPr>
        <w:t>为了回答这个问题，我们需要更多地去理解和尊重每个人的选择，无论是单身、异性恋还是其他类型的人际关系，都应得到尊重。而对于那些处于类似情况下的女性，她们应该勇敢地表达自己的想法，不断调整自己的边界，以确保自己在这个复杂世界中的位置稳固且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男人躁我一个爽是什么剧”是一个引发思考的话题，它不仅仅是一个简单的问题，而是一种社会现象、一段人类情感故事的一部分。在解读其背后的意义时，我们应当更加全面和包容，从而促进所有人更好地理解并处理相互间的情感纠葛。</w:t>
      </w:r>
      <w:r>
        <w:rPr>
          <w:sz w:val="32"/>
          <w:szCs w:val="32"/>
        </w:rPr>
        <w:t>&lt;/p&gt;&lt;p&gt;&lt;img src="/static-img/68sElXYA6dMEzVIGiWZOben4I4lM-hDLqzveIX8hd_-Fy9lF8mL2RrlCKbfMEttbIU2oFozgt5k7bzFH_nnALpXBL0MBUO-5CZmPFnKg1id-0sSTNpL-rsbMrx-NSDvoOdBogp3VwskmN5czd9g5cTRmHl1s3Nhna9qjJZvb7vNviQFsxYWfhBZRZxJfNHUtWVsgLSa_CRktI8A8eFkxCeGFN-JsE4pYUKpTjREPYGQ.jpg"&gt;&lt;/p&gt;&lt;p&gt;&lt;a href = "/doc/683562-</w:t>
      </w:r>
      <w:r>
        <w:rPr>
          <w:sz w:val="32"/>
          <w:szCs w:val="32"/>
        </w:rPr>
        <w:t>三个男人躁我一个爽是什么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交织三角恋的纠葛与快感</w:t>
      </w:r>
      <w:r>
        <w:rPr>
          <w:sz w:val="32"/>
          <w:szCs w:val="32"/>
        </w:rPr>
        <w:t>.doc" rel="alternate" download="683562-</w:t>
      </w:r>
      <w:r>
        <w:rPr>
          <w:sz w:val="32"/>
          <w:szCs w:val="32"/>
        </w:rPr>
        <w:t>三个男人躁我一个爽是什么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交织三角恋的纠葛与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