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梦工厂第十二季第十三期挑战者答案揭晓真人秀竞技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十三期挑战者们能否登顶？</w:t>
      </w:r>
      <w:r>
        <w:rPr>
          <w:sz w:val="32"/>
          <w:szCs w:val="32"/>
        </w:rPr>
        <w:t>&lt;/p&gt;&lt;p&gt;&lt;img src="/static-img/6eajFHHf7fSJhheDAQ5Loen4I4lM-hDLqzveIX8hd__Bc1N20bah1fIwHrVtdEP_.jpg"&gt;&lt;/p&gt;&lt;p&gt;</w:t>
      </w:r>
      <w:r>
        <w:rPr>
          <w:sz w:val="32"/>
          <w:szCs w:val="32"/>
        </w:rPr>
        <w:t>在电视荧屏上，一个又一个偶像梦工厂的选秀节目相继播出，每一期都吸引着无数观众的关注。这些节目不仅展示了新鲜人生的才华和魅力，更激发了人们对于美好生活的向往。在这其中，“偶像梦工厂”作为一档深受欢迎的真人秀竞技节目，它以其独特的制作风格和精彩纷呈的内容，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选手都有自己的故事</w:t>
      </w:r>
      <w:r>
        <w:rPr>
          <w:sz w:val="32"/>
          <w:szCs w:val="32"/>
        </w:rPr>
        <w:t>&lt;/p&gt;&lt;p&gt;&lt;img src="/static-img/FCurTTnvjcjsmk83CYkIH-n4I4lM-hDLqzveIX8hd__fuK273t4fI4OCsXg9DfaVzx9tsdWaqT8PQD7Ly4fblsNuZlI0k9E2U-MMm4DbNNlqvlsDzsMAO7OLv7-ziYcJKhOeY3X5ioVo2FLp-dYxzdUJzkMhGKI20z53bWK4gdL9ijlsk_5UcT7RgWg9BJTIZN_EF4d8x6EMXYYQwlv_GdfGhAuDlfq7jZOIGG8PXZPF6tGyDHTEjPvy-9_g_pXF.jpg"&gt;&lt;/p&gt;&lt;p&gt;“</w:t>
      </w:r>
      <w:r>
        <w:rPr>
          <w:sz w:val="32"/>
          <w:szCs w:val="32"/>
        </w:rPr>
        <w:t>偶像梦工厂”的第十二季已经进入尾声，而第十三期更是到了决定胜负的时候。经过长时间的训练和选拔，这些年轻的小伙伴们终于站在舞台上，准备展现他们的一切。这是一个充满希望、激情与挑战的地方，每个人的脸庞上都写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赛到复赛，再到决赛，每一步都是选择自己道路上的重要时刻。每个选手背后，都有一段艰辛的人生历程。一部分来自于偏远地区，他们为了实现自己的梦想，一直奔波在城市之间；另一部分则是在都市里成长起来，但因为缺乏机会而一直没有被发现。在这个过程中，他们学会了坚持、学习，并且不断地超越自我。</w:t>
      </w:r>
      <w:r>
        <w:rPr>
          <w:sz w:val="32"/>
          <w:szCs w:val="32"/>
        </w:rPr>
        <w:t>&lt;/p&gt;&lt;p&gt;&lt;img src="/static-img/E2YJtUOZLL5BPI6ElYC89On4I4lM-hDLqzveIX8hd__fuK273t4fI4OCsXg9DfaVzx9tsdWaqT8PQD7Ly4fblsNuZlI0k9E2U-MMm4DbNNlqvlsDzsMAO7OLv7-ziYcJKhOeY3X5ioVo2FLp-dYxzdUJzkMhGKI20z53bWK4gdL9ijlsk_5UcT7RgWg9BJTIZN_EF4d8x6EMXYYQwlv_GdfGhAuDlfq7jZOIGG8PXZPF6tGyDHTEjPvy-9_g_pXF.jpg"&gt;&lt;/p&gt;&lt;p&gt;</w:t>
      </w:r>
      <w:r>
        <w:rPr>
          <w:sz w:val="32"/>
          <w:szCs w:val="32"/>
        </w:rPr>
        <w:t>评委团队给予宝贵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节中，最让人印象深刻的是那些评委团队给予宝贵意见和指导。他们不仅是行业内最有经验的人物，也是这些年轻人的导师。通过不断地沟通与交流，他们帮助选手们找到问题所在，并提供解决方案，让他们能够更快地成长，为即将到来的决赛做好准备。</w:t>
      </w:r>
      <w:r>
        <w:rPr>
          <w:sz w:val="32"/>
          <w:szCs w:val="32"/>
        </w:rPr>
        <w:t>&lt;/p&gt;&lt;p&gt;&lt;img src="/static-img/thwfvN_ElXAjIzf01opBA-n4I4lM-hDLqzveIX8hd__fuK273t4fI4OCsXg9DfaVzx9tsdWaqT8PQD7Ly4fblsNuZlI0k9E2U-MMm4DbNNlqvlsDzsMAO7OLv7-ziYcJKhOeY3X5ioVo2FLp-dYxzdUJzkMhGKI20z53bWK4gdL9ijlsk_5UcT7RgWg9BJTIZN_EF4d8x6EMXYYQwlv_GdfGhAuDlfq7jZOIGG8PXZPF6tGyDHTEjPvy-9_g_pXF.jpg"&gt;&lt;/p&gt;&lt;p&gt;</w:t>
      </w:r>
      <w:r>
        <w:rPr>
          <w:sz w:val="32"/>
          <w:szCs w:val="32"/>
        </w:rPr>
        <w:t>观众投票成为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不可忽视的是观众投票，它成为了决定这一切结果的一个关键因素。这也是为什么每一次表演都会吸引那么多人的参与，因为每个人都希望看到自己的喜爱之星能够成功。而对于参赛者来说，无论如何也要感谢那些支持自己一直以来的人，是你们让我们感到温暖，让我们的努力不再孤单。</w:t>
      </w:r>
      <w:r>
        <w:rPr>
          <w:sz w:val="32"/>
          <w:szCs w:val="32"/>
        </w:rPr>
        <w:t>&lt;/p&gt;&lt;p&gt;&lt;img src="/static-img/f6l1LdD1kO-fWdmSXcQlIun4I4lM-hDLqzveIX8hd__fuK273t4fI4OCsXg9DfaVzx9tsdWaqT8PQD7Ly4fblsNuZlI0k9E2U-MMm4DbNNlqvlsDzsMAO7OLv7-ziYcJKhOeY3X5ioVo2FLp-dYxzdUJzkMhGKI20z53bWK4gdL9ijlsk_5UcT7RgWg9BJTIZN_EF4d8x6EMXYYQwlv_GdfGhAuDlfq7jZOIGG8PXZPF6tGyDHTEjPvy-9_g_pXF.jpg"&gt;&lt;/p&gt;&lt;p&gt;</w:t>
      </w:r>
      <w:r>
        <w:rPr>
          <w:sz w:val="32"/>
          <w:szCs w:val="32"/>
        </w:rPr>
        <w:t>最后，在第十二季第十三期答案揭晓之际，我们看到了许多令人振奋的情景——一些小伙伴因为勇敢面对困难、坚持到底而获得奖励，而另一些则因为能力突出而受到认可。但真正值得庆祝的是，这一切都是这些孩子们为追逐梦想付出的汗水，是他们用心去创造属于自己的价值。如果说“偶像梦工厂”是一场关于音乐、舞蹈以及未来的大型实验，那么它无疑已经成功地培养出了新的星光，并且会继续带来更多惊喜。在接下来的日子里，我们期待着看到更多这样的故事，以及新的奇迹发生！</w:t>
      </w:r>
      <w:r>
        <w:rPr>
          <w:sz w:val="32"/>
          <w:szCs w:val="32"/>
        </w:rPr>
        <w:t>&lt;/p&gt;&lt;p&gt;&lt;a href = "/doc/683512-</w:t>
      </w:r>
      <w:r>
        <w:rPr>
          <w:sz w:val="32"/>
          <w:szCs w:val="32"/>
        </w:rPr>
        <w:t>偶像梦工厂第十二季第十三期挑战者答案揭晓真人秀竞技节目</w:t>
      </w:r>
      <w:r>
        <w:rPr>
          <w:sz w:val="32"/>
          <w:szCs w:val="32"/>
        </w:rPr>
        <w:t>.doc" rel="alternate" download="683512-</w:t>
      </w:r>
      <w:r>
        <w:rPr>
          <w:sz w:val="32"/>
          <w:szCs w:val="32"/>
        </w:rPr>
        <w:t>偶像梦工厂第十二季第十三期挑战者答案揭晓真人秀竞技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