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在古代当后妈</w:t>
      </w:r>
      <w:r>
        <w:rPr>
          <w:sz w:val="48"/>
          <w:szCs w:val="48"/>
        </w:rPr>
        <w:t>-</w:t>
      </w:r>
      <w:r>
        <w:rPr>
          <w:sz w:val="48"/>
          <w:szCs w:val="48"/>
        </w:rPr>
        <w:t>古代后妈的艰辛与温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古代后妈的艰辛与温柔</w:t>
      </w:r>
      <w:r>
        <w:rPr>
          <w:sz w:val="32"/>
          <w:szCs w:val="32"/>
        </w:rPr>
        <w:t>&lt;/p&gt;&lt;p&gt;&lt;img src="/static-img/vL6liGkjgfucXLaQ0o26-SpsAlzC2B3NMlV30Jm8gktaGDXLF2PLmcLkJYyjmdky.jpg"&gt;&lt;/p&gt;&lt;p&gt;</w:t>
      </w:r>
      <w:r>
        <w:rPr>
          <w:sz w:val="32"/>
          <w:szCs w:val="32"/>
        </w:rPr>
        <w:t>在漫长的历史长河中，后妈这个角色往往被视为冷酷无情、权势滔天的存在。然而，在实际生活中，许多后妈并非如同传统文学或戏剧中的形象所描述那样，而是深藏着一颗细腻的心和无尽的牺牲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在古代当后妈时，那是一个充满挑战与机遇的时代。我不仅要照顾我的丈夫，也要教育我的儿子，让他成为一个有品德的人。在那个社会，女性的地位并不高，但我却努力用自己的方式改变这一点。</w:t>
      </w:r>
      <w:r>
        <w:rPr>
          <w:sz w:val="32"/>
          <w:szCs w:val="32"/>
        </w:rPr>
        <w:t>&lt;/p&gt;&lt;p&gt;&lt;img src="/static-img/5CvX_SNxkrNzUrnGD6wKGCpsAlzC2B3NMlV30Jm8gkvnfkzVfAq8PWFikRRQ9lgCqxgUY78cuDz4J0Y-K4nNc5ONsByJCZic0LZAE8C7_GV1KXynrj4y141FM4xegdWT3xzoxabU8lpVEkC8Mw_lZwOju338b_aa3u83biGOFnW8n-QgciiYRjY5QBR744sI.jpg"&gt;&lt;/p&gt;&lt;p&gt;</w:t>
      </w:r>
      <w:r>
        <w:rPr>
          <w:sz w:val="32"/>
          <w:szCs w:val="32"/>
        </w:rPr>
        <w:t>记得有一次，我发现儿子偷了邻家的小孩玩具。我知道这对小朋友来说很重要，便主动找到他们交还，并向孩子们讲解了诚实守信的道理。孩子们听从了我的教诲，从此也学会了尊重别人的财物，这让我感到非常欣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此之外，我还常常参与社区的事务，为那些需要帮助的人提供援助。这不仅让我们家获得了一定的声望，也让我儿子学会了关心他人，更理解到了家庭之外还有一个更广阔的大世界。</w:t>
      </w:r>
      <w:r>
        <w:rPr>
          <w:sz w:val="32"/>
          <w:szCs w:val="32"/>
        </w:rPr>
        <w:t>&lt;/p&gt;&lt;p&gt;&lt;img src="/static-img/JUI-m8JgrlkDuniZDPsF2ypsAlzC2B3NMlV30Jm8gkvnfkzVfAq8PWFikRRQ9lgCqxgUY78cuDz4J0Y-K4nNc5ONsByJCZic0LZAE8C7_GV1KXynrj4y141FM4xegdWT3xzoxabU8lpVEkC8Mw_lZwOju338b_aa3u83biGOFnW8n-QgciiYRjY5QBR744sI.jpg"&gt;&lt;/p&gt;&lt;p&gt;</w:t>
      </w:r>
      <w:r>
        <w:rPr>
          <w:sz w:val="32"/>
          <w:szCs w:val="32"/>
        </w:rPr>
        <w:t>当然，不乏困难和挑战。当儿子的行为引起了家族成员或邻居的批评时，我总是保持冷静，用智慧来化解矛盾。我会通过耐心地倾听，每个人的立场，然后寻找双方都能接受的一个解决方案。这种平衡父母与继母之间关系的是一种艺术，它既考验着我的智慧，也锤炼着我的耐心和爱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已经渐渐融入这个大家庭，成为了他们不可或缺的一部分。在我看来，被称作“后妈”并不重要，最重要的是如何用我们的行动去影响身边每一个人，使这个世界变得更加美好一点。这就是我在古代当后妈时最宝贵的情感体验——那是一种责任感、一份爱，以及对未来永恒希望的追求。</w:t>
      </w:r>
      <w:r>
        <w:rPr>
          <w:sz w:val="32"/>
          <w:szCs w:val="32"/>
        </w:rPr>
        <w:t>&lt;/p&gt;&lt;p&gt;&lt;img src="/static-img/2bmjEiPGwyrX2VSV4Vc3xSpsAlzC2B3NMlV30Jm8gkvnfkzVfAq8PWFikRRQ9lgCqxgUY78cuDz4J0Y-K4nNc5ONsByJCZic0LZAE8C7_GV1KXynrj4y141FM4xegdWT3xzoxabU8lpVEkC8Mw_lZwOju338b_aa3u83biGOFnW8n-QgciiYRjY5QBR744sI.jpg"&gt;&lt;/p&gt;&lt;p&gt;&lt;a href = "/doc/683455-</w:t>
      </w:r>
      <w:r>
        <w:rPr>
          <w:sz w:val="32"/>
          <w:szCs w:val="32"/>
        </w:rPr>
        <w:t>我在古代当后妈</w:t>
      </w:r>
      <w:r>
        <w:rPr>
          <w:sz w:val="32"/>
          <w:szCs w:val="32"/>
        </w:rPr>
        <w:t>-</w:t>
      </w:r>
      <w:r>
        <w:rPr>
          <w:sz w:val="32"/>
          <w:szCs w:val="32"/>
        </w:rPr>
        <w:t>古代后妈的艰辛与温柔</w:t>
      </w:r>
      <w:r>
        <w:rPr>
          <w:sz w:val="32"/>
          <w:szCs w:val="32"/>
        </w:rPr>
        <w:t>.doc" rel="alternate" download="683455-</w:t>
      </w:r>
      <w:r>
        <w:rPr>
          <w:sz w:val="32"/>
          <w:szCs w:val="32"/>
        </w:rPr>
        <w:t>我在古代当后妈</w:t>
      </w:r>
      <w:r>
        <w:rPr>
          <w:sz w:val="32"/>
          <w:szCs w:val="32"/>
        </w:rPr>
        <w:t>-</w:t>
      </w:r>
      <w:r>
        <w:rPr>
          <w:sz w:val="32"/>
          <w:szCs w:val="32"/>
        </w:rPr>
        <w:t>古代后妈的艰辛与温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