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邂逅一段疯狂的追逐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的邂逅：一段疯狂的追逐与爱情故事</w:t>
      </w:r>
      <w:r>
        <w:rPr>
          <w:sz w:val="32"/>
          <w:szCs w:val="32"/>
        </w:rPr>
        <w:t>&lt;/p&gt;&lt;p&gt;&lt;img src="/static-img/1xhvRB-9vB7LUqlDoZOYyCltJCusjnWeChdACWbZPdqNAHeS-aXA38vggtkukcqE.jpeg"&gt;&lt;/p&gt;&lt;p&gt;</w:t>
      </w:r>
      <w:r>
        <w:rPr>
          <w:sz w:val="32"/>
          <w:szCs w:val="32"/>
        </w:rPr>
        <w:t>疯狂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灿烂的周末，空气中弥漫着夏日特有的热浪。小镇上，一辆黑色的摩托车在街道上高速穿梭，它背后的驾驶者——杰克，是一个性格外向、爱冒险的人。他总是喜欢带着朋友们一起开车，在大自然中感受自由。今天，他决定单独一人去远足，但他的计划很快被打乱了。</w:t>
      </w:r>
      <w:r>
        <w:rPr>
          <w:sz w:val="32"/>
          <w:szCs w:val="32"/>
        </w:rPr>
        <w:t>&lt;/p&gt;&lt;p&gt;&lt;img src="/static-img/h82jOEX6e4o7OSTdRVVG4iltJCusjnWeChdACWbZPdol7R07YD2325TIQX0zPf2GfITOnOLRZkWWPWvRJ0p0rbcfD_DKV9FoZ5MTQ-mJ-fF8eeOxj06JZ9Yu2mzeb0aeH2N_n8wW7TUOV7bVZE9qwS3rA7QcIq6D236P7Oq8P_A.jpeg"&gt;&lt;/p&gt;&lt;p&gt;</w:t>
      </w:r>
      <w:r>
        <w:rPr>
          <w:sz w:val="32"/>
          <w:szCs w:val="32"/>
        </w:rPr>
        <w:t>不期而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离开时，一个女孩匆忙地从杂货店跑出来，她的手里紧握着几袋购物。她看起来有些急切，可能是忘记了什么重要的事情。在杰克眼里，这个女孩既迷人又可怜，他下意识地停下了摩托车。他知道这可能会让她感到惊讶，但出于好奇和帮助的本能，他走下摩托车，礼貌地问道：“你需要帮助吗？”</w:t>
      </w:r>
      <w:r>
        <w:rPr>
          <w:sz w:val="32"/>
          <w:szCs w:val="32"/>
        </w:rPr>
        <w:t>&lt;/p&gt;&lt;p&gt;&lt;img src="/static-img/DomDS8Z1C57JsXfudLyjxCltJCusjnWeChdACWbZPdol7R07YD2325TIQX0zPf2GfITOnOLRZkWWPWvRJ0p0rbcfD_DKV9FoZ5MTQ-mJ-fF8eeOxj06JZ9Yu2mzeb0aeH2N_n8wW7TUOV7bVZE9qwS3rA7QcIq6D236P7Oq8P_A.jpeg"&gt;&lt;/p&gt;&lt;p&gt;</w:t>
      </w:r>
      <w:r>
        <w:rPr>
          <w:sz w:val="32"/>
          <w:szCs w:val="32"/>
        </w:rPr>
        <w:t>缘分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抬头看着他，脸上露出了一丝惊喜，然后轻声回答：“我要去火山脚下的秘密花园，那里的野菊正盛开呢。”她的眼睛闪烁着期待，而她的声音充满了梦想。这一下子激起了杰克内心深处对未知世界的渴望，也许这就是命运给予他们的一个机会。</w:t>
      </w:r>
      <w:r>
        <w:rPr>
          <w:sz w:val="32"/>
          <w:szCs w:val="32"/>
        </w:rPr>
        <w:t>&lt;/p&gt;&lt;p&gt;&lt;img src="/static-img/yw_oIVAebuNqwu1bUPMtwCltJCusjnWeChdACWbZPdol7R07YD2325TIQX0zPf2GfITOnOLRZkWWPWvRJ0p0rbcfD_DKV9FoZ5MTQ-mJ-fF8eeOxj06JZ9Yu2mzeb0aeH2N_n8wW7TUOV7bVZE9qwS3rA7QcIq6D236P7Oq8P_A.jpeg"&gt;&lt;/p&gt;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我可以帮你吧？”杰克微笑着提议，“我的摩托车比你的脚步更快，我们可以一起去。”女孩犹豫了一下，然后点点头。“好啊，我叫艾米。”随后，他们迅速搭上了摩托車，并以一种既紧张又兴奋的心情踏上了旅程。</w:t>
      </w:r>
      <w:r>
        <w:rPr>
          <w:sz w:val="32"/>
          <w:szCs w:val="32"/>
        </w:rPr>
        <w:t>&lt;/p&gt;&lt;p&gt;&lt;img src="/static-img/fA1ApbLBWETCNXq6lDa-6yltJCusjnWeChdACWbZPdol7R07YD2325TIQX0zPf2GfITOnOLRZkWWPWvRJ0p0rbcfD_DKV9FoZ5MTQ-mJ-fF8eeOxj06JZ9Yu2mzeb0aeH2N_n8wW7TUOV7bVZE9qwS3rA7QcIq6D236P7Oq8P_A.jpeg"&gt;&lt;/p&gt;&lt;p&gt;</w:t>
      </w:r>
      <w:r>
        <w:rPr>
          <w:sz w:val="32"/>
          <w:szCs w:val="32"/>
        </w:rPr>
        <w:t>火山脚下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火山脚下的隐蔽谷地时，一片五彩斑斓的野菊海面迎面而来。艾米眼中的光芒更加明亮，她跳下机器，用双手拥抱那些高高飘扬的小花，而杰克则静静站在地面上，看着这个不经意间展现出的纯真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初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灿烂、风景如画的地方，他们共享了一顿简陋但美味的小吃和饮料。那天傍晚，当他们坐在一块巨石旁边看着落日渐远时，是艾米首先主动握住他的手。在那一刻，没有任何言语，只有彼此对视，以及心跳的声音。这份温暖，让两人都感觉到自己找到了属于自己的另一半。而那个疯狂的追逐，最终变成了两颗心灵之间最温柔的情感联系。</w:t>
      </w:r>
      <w:r>
        <w:rPr>
          <w:sz w:val="32"/>
          <w:szCs w:val="32"/>
        </w:rPr>
        <w:t>&lt;/p&gt;&lt;p&gt;&lt;a href = "/doc/683403-</w:t>
      </w:r>
      <w:r>
        <w:rPr>
          <w:sz w:val="32"/>
          <w:szCs w:val="32"/>
        </w:rPr>
        <w:t>摩托车上的邂逅一段疯狂的追逐与爱情故事</w:t>
      </w:r>
      <w:r>
        <w:rPr>
          <w:sz w:val="32"/>
          <w:szCs w:val="32"/>
        </w:rPr>
        <w:t>.doc" rel="alternate" download="683403-</w:t>
      </w:r>
      <w:r>
        <w:rPr>
          <w:sz w:val="32"/>
          <w:szCs w:val="32"/>
        </w:rPr>
        <w:t>摩托车上的邂逅一段疯狂的追逐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