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守望腺体沉睡与生命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命的奥秘中，腺体沉睡是体内微小世界中一场无声的革命。它不仅影响着个体的健康，更是生存与适应环境变化的一种奇妙方式。在这篇文章中，我们将探索腺体沉睡背后的科学奥秘，以及它如何在我们的身体里发挥作用。</w:t>
      </w:r>
      <w:r>
        <w:rPr>
          <w:sz w:val="32"/>
          <w:szCs w:val="32"/>
        </w:rPr>
        <w:t>&lt;/p&gt;&lt;p&gt;&lt;img src="/static-img/XQllDv2kU85Sj75x3AC3uz_3inibJujixZsqiont9iw48yYjRdB2njFyMnpcB_3V.jpg"&gt;&lt;/p&gt;&lt;p&gt;</w:t>
      </w:r>
      <w:r>
        <w:rPr>
          <w:sz w:val="32"/>
          <w:szCs w:val="32"/>
        </w:rPr>
        <w:t>第一节：什么是腺体？</w:t>
      </w:r>
      <w:r>
        <w:rPr>
          <w:sz w:val="32"/>
          <w:szCs w:val="32"/>
        </w:rPr>
        <w:t>&lt;/p&gt;&lt;p&gt;</w:t>
      </w:r>
      <w:r>
        <w:rPr>
          <w:sz w:val="32"/>
          <w:szCs w:val="32"/>
        </w:rPr>
        <w:t>首先，让我们来了解一下“腺体”这个概念。人体中的腺组织分为两大类：内分泌性和排泄性。内分泌性腺负责通过释放激素或荷尔蒙来调节身体各个器官和系统的功能，而排泄性腺主要负责清除身体内部产生的废物和毒素。但是在某些情况下，即使这些重要的器官也需要暂时停止工作，这时候就出现了“腺体沉睡”。</w:t>
      </w:r>
      <w:r>
        <w:rPr>
          <w:sz w:val="32"/>
          <w:szCs w:val="32"/>
        </w:rPr>
        <w:t>&lt;/p&gt;&lt;p&gt;&lt;img src="/static-img/csawHb_Al2Qp1-h980UwYT_3inibJujixZsqiont9ixUDRdGnIFaHgPNHvchF8-CqWWJFqvhSfH6UDwka4ut5ZEjzq3AOYQuEljgN04spgaK4O3QchcoUJsOEmfvUtq9O4EqpOj4yBo5mNhyjMsUxltAxPeBfq5wGCLteWtb2besnFvzUihCxE4X9l6psU95gZfXJFWzvaGhl1WDX3OCiA.jpg"&gt;&lt;/p&gt;&lt;p&gt;</w:t>
      </w:r>
      <w:r>
        <w:rPr>
          <w:sz w:val="32"/>
          <w:szCs w:val="32"/>
        </w:rPr>
        <w:t>第二节：为什么会发生“腺体沉睡”？</w:t>
      </w:r>
      <w:r>
        <w:rPr>
          <w:sz w:val="32"/>
          <w:szCs w:val="32"/>
        </w:rPr>
        <w:t>&lt;/p&gt;&lt;p&gt;</w:t>
      </w:r>
      <w:r>
        <w:rPr>
          <w:sz w:val="32"/>
          <w:szCs w:val="32"/>
        </w:rPr>
        <w:t>随着环境压力不断增加，包括物理、化学以及生物因素，人类和其他动物为了保护自身免受伤害，有时会采取一种生理状态——休眠。这期间，大部分细胞都会进入一个名为安息状态（</w:t>
      </w:r>
      <w:r>
        <w:rPr>
          <w:sz w:val="32"/>
          <w:szCs w:val="32"/>
        </w:rPr>
        <w:t>dormancy</w:t>
      </w:r>
      <w:r>
        <w:rPr>
          <w:sz w:val="32"/>
          <w:szCs w:val="32"/>
        </w:rPr>
        <w:t>）的过程，其中包括了很多类型的细胞，如植物萌芽前的小根部、昆虫过冬前的幼虫等。而对于一些关键性的器官来说，如果它们不能进入一种类似的休眠状态，那么它们可能会因为长时间工作而受到损害，从而影响整个生态系统甚至整个人类社会。</w:t>
      </w:r>
      <w:r>
        <w:rPr>
          <w:sz w:val="32"/>
          <w:szCs w:val="32"/>
        </w:rPr>
        <w:t>&lt;/p&gt;&lt;p&gt;&lt;img src="/static-img/mri1k4ujru-rPkZtHFkuQz_3inibJujixZsqiont9ixUDRdGnIFaHgPNHvchF8-CqWWJFqvhSfH6UDwka4ut5ZEjzq3AOYQuEljgN04spgaK4O3QchcoUJsOEmfvUtq9O4EqpOj4yBo5mNhyjMsUxltAxPeBfq5wGCLteWtb2besnFvzUihCxE4X9l6psU95gZfXJFWzvaGhl1WDX3OCiA.jpg"&gt;&lt;/p&gt;&lt;p&gt;</w:t>
      </w:r>
      <w:r>
        <w:rPr>
          <w:sz w:val="32"/>
          <w:szCs w:val="32"/>
        </w:rPr>
        <w:t>第三节：如何实现“ 腺体沉睡”</w:t>
      </w:r>
      <w:r>
        <w:rPr>
          <w:sz w:val="32"/>
          <w:szCs w:val="32"/>
        </w:rPr>
        <w:t>&lt;/p&gt;&lt;p&gt;</w:t>
      </w:r>
      <w:r>
        <w:rPr>
          <w:sz w:val="32"/>
          <w:szCs w:val="32"/>
        </w:rPr>
        <w:t>当面临严峻威胁时，人的身体会启动复杂的一系列反应机制以保护自己。例如，在极端寒冷或干旱的情况下，一些人群可以通过减少基础代谢率来降低能量消耗，以延续生活。在这种情况下，“ 腺体沉睡”就是指那些参与代谢调控、维持稳态的人类特定的内分泌系统，它们能够暂停其正常功能，以避免资源浪费，并确保核心机能得到充足供应。</w:t>
      </w:r>
      <w:r>
        <w:rPr>
          <w:sz w:val="32"/>
          <w:szCs w:val="32"/>
        </w:rPr>
        <w:t>&lt;/p&gt;&lt;p&gt;&lt;img src="/static-img/TYzuoUga8dD8vgQO69Y_LT_3inibJujixZsqiont9ixUDRdGnIFaHgPNHvchF8-CqWWJFqvhSfH6UDwka4ut5ZEjzq3AOYQuEljgN04spgaK4O3QchcoUJsOEmfvUtq9O4EqpOj4yBo5mNhyjMsUxltAxPeBfq5wGCLteWtb2besnFvzUihCxE4X9l6psU95gZfXJFWzvaGhl1WDX3OCiA.jpg"&gt;&lt;/p&gt;&lt;p&gt;</w:t>
      </w:r>
      <w:r>
        <w:rPr>
          <w:sz w:val="32"/>
          <w:szCs w:val="32"/>
        </w:rPr>
        <w:t>第四节：“ 腺体沉睡”的效果</w:t>
      </w:r>
      <w:r>
        <w:rPr>
          <w:sz w:val="32"/>
          <w:szCs w:val="32"/>
        </w:rPr>
        <w:t>&lt;/p&gt;&lt;p&gt;</w:t>
      </w:r>
      <w:r>
        <w:rPr>
          <w:sz w:val="32"/>
          <w:szCs w:val="32"/>
        </w:rPr>
        <w:t>研究表明，当人们处于疲劳或者创伤后恢复期，他们的大脑皮层活动就会减缓，这是一种自我保护机制。当身心完全放松并且进入深度安静状态的时候，大脑可持续进行修复。这被称作是一个神经元再生的窗口期，因为此刻大脑最不需要处理外界信息，可以专注于修复受损区域并重建新连接。</w:t>
      </w:r>
      <w:r>
        <w:rPr>
          <w:sz w:val="32"/>
          <w:szCs w:val="32"/>
        </w:rPr>
        <w:t>&lt;/p&gt;&lt;p&gt;&lt;img src="/static-img/PhZSqzmrW6gULcboVM2fzz_3inibJujixZsqiont9ixUDRdGnIFaHgPNHvchF8-CqWWJFqvhSfH6UDwka4ut5ZEjzq3AOYQuEljgN04spgaK4O3QchcoUJsOEmfvUtq9O4EqpOj4yBo5mNhyjMsUxltAxPeBfq5wGCLteWtb2besnFvzUihCxE4X9l6psU95gZfXJFWzvaGhl1WDX3OCiA.jpg"&gt;&lt;/p&gt;&lt;p&gt;</w:t>
      </w:r>
      <w:r>
        <w:rPr>
          <w:sz w:val="32"/>
          <w:szCs w:val="32"/>
        </w:rPr>
        <w:t>第五节：对人类健康意义</w:t>
      </w:r>
      <w:r>
        <w:rPr>
          <w:sz w:val="32"/>
          <w:szCs w:val="32"/>
        </w:rPr>
        <w:t>&lt;/p&gt;&lt;p&gt;</w:t>
      </w:r>
      <w:r>
        <w:rPr>
          <w:sz w:val="32"/>
          <w:szCs w:val="32"/>
        </w:rPr>
        <w:t>虽然目前关于人类“ 腺 体 沉 寐”的直接证据有限，但我们已经开始理解到这一现象对动物进化至关重要。如果我们能够更好地理解这一自然过程，我们可能能够开发新的治疗方法，比如帮助患者从疾病中恢复过来，或帮助老年人保持最佳的心理和生理健康。此外，对于现代快节奏生活者来说，将某些基本原则应用到日常生活中，也许可以带给他们额外的心灵平静与物理康健。</w:t>
      </w:r>
      <w:r>
        <w:rPr>
          <w:sz w:val="32"/>
          <w:szCs w:val="32"/>
        </w:rPr>
        <w:t>&lt;/p&gt;&lt;p&gt;</w:t>
      </w:r>
      <w:r>
        <w:rPr>
          <w:sz w:val="32"/>
          <w:szCs w:val="32"/>
        </w:rPr>
        <w:t>结语：</w:t>
      </w:r>
      <w:r>
        <w:rPr>
          <w:sz w:val="32"/>
          <w:szCs w:val="32"/>
        </w:rPr>
        <w:t>&lt;/p&gt;&lt;p&gt;</w:t>
      </w:r>
      <w:r>
        <w:rPr>
          <w:sz w:val="32"/>
          <w:szCs w:val="32"/>
        </w:rPr>
        <w:t>总结来说，“ 腺 体 沉 寐”是一个涉及多学科领域的问题，它揭示了生命之谜的一个微观层面。当我们试图理解自己的生物本质时，不妨思考一下，那些看似简单但又深不可测的事物背后隐藏的是怎样的智慧？通过探索这种似乎仅限于野生动物却实际上也存在于人类中的现象，我们有望获得更多关于如何更好地维护我们的健康，以及如何与周围环境建立更加紧密联系。</w:t>
      </w:r>
      <w:r>
        <w:rPr>
          <w:sz w:val="32"/>
          <w:szCs w:val="32"/>
        </w:rPr>
        <w:t>&lt;/p&gt;&lt;p&gt;&lt;a href = "/doc/683334-</w:t>
      </w:r>
      <w:r>
        <w:rPr>
          <w:sz w:val="32"/>
          <w:szCs w:val="32"/>
        </w:rPr>
        <w:t>沉默的守望腺体沉睡与生命的秘密</w:t>
      </w:r>
      <w:r>
        <w:rPr>
          <w:sz w:val="32"/>
          <w:szCs w:val="32"/>
        </w:rPr>
        <w:t>.doc" rel="alternate" download="683334-</w:t>
      </w:r>
      <w:r>
        <w:rPr>
          <w:sz w:val="32"/>
          <w:szCs w:val="32"/>
        </w:rPr>
        <w:t>沉默的守望腺体沉睡与生命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