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我是怎么从快乐的拥抱到深情的爱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他。他的笑容像阳光一样温暖，我被深深吸引。我记得那天，我们一起走在繁华的街头，他的手不经意间触碰到我的，那一刻，我感觉心跳加速，身体发热。这种感觉，让我意识到，这可能是爱情的开始。</w:t>
      </w:r>
      <w:r>
        <w:rPr>
          <w:sz w:val="32"/>
          <w:szCs w:val="32"/>
        </w:rPr>
        <w:t>&lt;/p&gt;&lt;p&gt;&lt;img src="/static-img/nllUd3MPAosm3UCPILi8QDXqpv83hJIJnGTJxVjXrrKmUW5Khyu8A5y4e-UAQMK8.jpg"&gt;&lt;/p&gt;&lt;p&gt;</w:t>
      </w:r>
      <w:r>
        <w:rPr>
          <w:sz w:val="32"/>
          <w:szCs w:val="32"/>
        </w:rPr>
        <w:t>我们相亲时，他总是在我说话的时候点头微笑，而不是急于表达自己的想法。他似乎在等待着一个契机，一次真正能让我们心灵交汇的时刻。那天晚上，在一家小酒馆里，我们聊到了彼此的人生目标和梦想。他对我的规划充满了信心，而我也觉得他是我一直寻找但未曾发现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从朋友升级为恋人，每一次拥抱都充满了强烈的情感。我开始明白，“强欢成爱”这句话背后的真谛。在最初的一段时间里，我们只是享受着彼此的陪伴，但随着时间推移，这种快乐与幸福慢慢变成了更深层次的情感联系。</w:t>
      </w:r>
      <w:r>
        <w:rPr>
          <w:sz w:val="32"/>
          <w:szCs w:val="32"/>
        </w:rPr>
        <w:t>&lt;/p&gt;&lt;p&gt;&lt;img src="/static-img/BtR92A1ZzfxCVUeo5oesxDXqpv83hJIJnGTJxVjXrrItTM8_RcIZI8RRDcdP3winoRVmgAaoFOh1Yy2gS33AAs2C4lVwYw4I2cpq-y8K8ilZko7COMI_SfcIqjUlaz4YqvZCiGZjTjDAnM8-yIMsIDF5ebz-4AA9xw-nPbH9UUHxX9tJVTttfMekXH25Jgzb.jpg"&gt;&lt;/p&gt;&lt;p&gt;</w:t>
      </w:r>
      <w:r>
        <w:rPr>
          <w:sz w:val="32"/>
          <w:szCs w:val="32"/>
        </w:rPr>
        <w:t>有一天，当他牵起我的手，我突然意识到，之前那些无忧无虑的心动已经悄然演化成了一种无法言喻的情感。这就是“强欢成爱”的过程：从最初轻松愉快的情侣关系，不经意间发展成为深沉而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简单却又珍贵的瞬间，如同夜空中最亮星辰一般闪耀，它们构成了我们感情旅程上的重要里程碑。在未来，无论生活如何变化，我都将紧握着这份坚定而真挚的情感，与他共同前行，因为“强欢成爱”给予了我们最美好的开始，也许还会有更多精彩等待我们的去发现。</w:t>
      </w:r>
      <w:r>
        <w:rPr>
          <w:sz w:val="32"/>
          <w:szCs w:val="32"/>
        </w:rPr>
        <w:t>&lt;/p&gt;&lt;p&gt;&lt;img src="/static-img/og-SlDEnsLtS27FXET5AwzXqpv83hJIJnGTJxVjXrrItTM8_RcIZI8RRDcdP3winoRVmgAaoFOh1Yy2gS33AAs2C4lVwYw4I2cpq-y8K8ilZko7COMI_SfcIqjUlaz4YqvZCiGZjTjDAnM8-yIMsIDF5ebz-4AA9xw-nPbH9UUHxX9tJVTttfMekXH25Jgzb.jpg"&gt;&lt;/p&gt;&lt;p&gt;&lt;a href = "/doc/683054-</w:t>
      </w:r>
      <w:r>
        <w:rPr>
          <w:sz w:val="32"/>
          <w:szCs w:val="32"/>
        </w:rPr>
        <w:t>强欢成爱我是怎么从快乐的拥抱到深情的爱恋的</w:t>
      </w:r>
      <w:r>
        <w:rPr>
          <w:sz w:val="32"/>
          <w:szCs w:val="32"/>
        </w:rPr>
        <w:t>.doc" rel="alternate" download="683054-</w:t>
      </w:r>
      <w:r>
        <w:rPr>
          <w:sz w:val="32"/>
          <w:szCs w:val="32"/>
        </w:rPr>
        <w:t>强欢成爱我是怎么从快乐的拥抱到深情的爱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