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扇贝的诱人美味再把腿</w:t>
      </w:r>
      <w:r>
        <w:rPr>
          <w:sz w:val="48"/>
          <w:szCs w:val="48"/>
        </w:rPr>
        <w:t>X</w:t>
      </w:r>
      <w:r>
        <w:rPr>
          <w:sz w:val="48"/>
          <w:szCs w:val="48"/>
        </w:rPr>
        <w:t>开的奇妙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扇贝的诱人美味：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的奇妙之处</w:t>
      </w:r>
      <w:r>
        <w:rPr>
          <w:sz w:val="32"/>
          <w:szCs w:val="32"/>
        </w:rPr>
        <w:t>&lt;/p&gt;&lt;p&gt;&lt;img src="/static-img/766XqlObtBwFgzThsAHgdNCcCFMrMqdX5m6-m1sG1fa0L6eMN23onAe17Qf-pFN_.png"&gt;&lt;/p&gt;&lt;p&gt;</w:t>
      </w:r>
      <w:r>
        <w:rPr>
          <w:sz w:val="32"/>
          <w:szCs w:val="32"/>
        </w:rPr>
        <w:t>扇贝的口感与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一种海洋水生动物，以其鲜美的口感和丰富的营养成分闻名。它们含有丰富的蛋白质、维生素和矿物质，对于提高食欲并提供身体所需必需元素具有重要作用。</w:t>
      </w:r>
      <w:r>
        <w:rPr>
          <w:sz w:val="32"/>
          <w:szCs w:val="32"/>
        </w:rPr>
        <w:t>&lt;/p&gt;&lt;p&gt;&lt;img src="/static-img/DdflSTiwvthZh1272rYw2dCcCFMrMqdX5m6-m1sG1fbxkJ3W3XNumec2T_gDvAdO02TXP26hLbuoFTCJgOjFLON5jcWTvIPsowNC590OpyR0V4ixFl9cc0K1FGaRywdDE_1LE3mSgOc7QRytePK3Z1xCoTWjk8iaVoh3TffPKHEkF1TpoTniBnqO_oCY_LcBDmBtXFwzk_UFGFILwxXb9A.png"&gt;&lt;/p&gt;&lt;p&gt;</w:t>
      </w:r>
      <w:r>
        <w:rPr>
          <w:sz w:val="32"/>
          <w:szCs w:val="32"/>
        </w:rPr>
        <w:t>食用前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扇贝美味之前，需要进行适当处理。首先要将扇贝洗净去沙子，然后用热水煮沸杀死内脏，这样可以防止污染食用的同时保持肉质鲜嫩。</w:t>
      </w:r>
      <w:r>
        <w:rPr>
          <w:sz w:val="32"/>
          <w:szCs w:val="32"/>
        </w:rPr>
        <w:t>&lt;/p&gt;&lt;p&gt;&lt;img src="/static-img/0npHQA-rCH1Utuzp-V3NC9CcCFMrMqdX5m6-m1sG1fbxkJ3W3XNumec2T_gDvAdO02TXP26hLbuoFTCJgOjFLON5jcWTvIPsowNC590OpyR0V4ixFl9cc0K1FGaRywdDE_1LE3mSgOc7QRytePK3Z1xCoTWjk8iaVoh3TffPKHEkF1TpoTniBnqO_oCY_LcBDmBtXFwzk_UFGFILwxXb9A.jpg"&gt;&lt;/p&gt;&lt;p&gt;</w:t>
      </w:r>
      <w:r>
        <w:rPr>
          <w:sz w:val="32"/>
          <w:szCs w:val="32"/>
        </w:rPr>
        <w:t>烹饪技巧与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时，可以选择蒸煮或炒制两种方法来增加风味。通常搭配一些香料，如姜、葱等，可以增强风味。此外，搭配一些酸性食材如柠檬汁，也能使菜肴更加出众。</w:t>
      </w:r>
      <w:r>
        <w:rPr>
          <w:sz w:val="32"/>
          <w:szCs w:val="32"/>
        </w:rPr>
        <w:t>&lt;/p&gt;&lt;p&gt;&lt;img src="/static-img/98-V6GtTiNZKtOXUPK-17tCcCFMrMqdX5m6-m1sG1fbxkJ3W3XNumec2T_gDvAdO02TXP26hLbuoFTCJgOjFLON5jcWTvIPsowNC590OpyR0V4ixFl9cc0K1FGaRywdDE_1LE3mSgOc7QRytePK3Z1xCoTWjk8iaVoh3TffPKHEkF1TpoTniBnqO_oCY_LcBDmBtXFwzk_UFGFILwxXb9A.jpg"&gt;&lt;/p&gt;&lt;p&gt;</w:t>
      </w:r>
      <w:r>
        <w:rPr>
          <w:sz w:val="32"/>
          <w:szCs w:val="32"/>
        </w:rPr>
        <w:t>冷藏保存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食品安全，冷藏是最好的保存方式。当不打算立即食用时，可将清洗干净后的扇贝放入冰箱中，用保鲜膜覆盖，并且尽量避免翻动，以保持新鲜度。</w:t>
      </w:r>
      <w:r>
        <w:rPr>
          <w:sz w:val="32"/>
          <w:szCs w:val="32"/>
        </w:rPr>
        <w:t>&lt;/p&gt;&lt;p&gt;&lt;img src="/static-img/6j5cSWSRyvxCObz_1Y_sW9CcCFMrMqdX5m6-m1sG1fbxkJ3W3XNumec2T_gDvAdO02TXP26hLbuoFTCJgOjFLON5jcWTvIPsowNC590OpyR0V4ixFl9cc0K1FGaRywdDE_1LE3mSgOc7QRytePK3Z1xCoTWjk8iaVoh3TffPKHEkF1TpoTniBnqO_oCY_LcBDmBtXFwzk_UFGFILwxXb9A.png"&gt;&lt;/p&gt;&lt;p&gt;</w:t>
      </w:r>
      <w:r>
        <w:rPr>
          <w:sz w:val="32"/>
          <w:szCs w:val="32"/>
        </w:rPr>
        <w:t>健康功效与日常摄入量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适量食用扇贝对心血管健康有益，而且还能帮助减少肥胖风险。不过，由于它含有较高脂肪，所以过量摄入可能会影响健康。在日常饮食中，每周可适量摄入一次为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和储存过程中，要特别注意食品安全。一旦发现任何异常现象，如臭味或变形，不应继续食用以保护自身健康。此外，在处理完毕后要妥善清洁手部，以避免细菌传播。</w:t>
      </w:r>
      <w:r>
        <w:rPr>
          <w:sz w:val="32"/>
          <w:szCs w:val="32"/>
        </w:rPr>
        <w:t>&lt;/p&gt;&lt;p&gt;&lt;a href = "/doc/682922-</w:t>
      </w:r>
      <w:r>
        <w:rPr>
          <w:sz w:val="32"/>
          <w:szCs w:val="32"/>
        </w:rPr>
        <w:t>揭秘扇贝的诱人美味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的奇妙之处</w:t>
      </w:r>
      <w:r>
        <w:rPr>
          <w:sz w:val="32"/>
          <w:szCs w:val="32"/>
        </w:rPr>
        <w:t>.doc" rel="alternate" download="682922-</w:t>
      </w:r>
      <w:r>
        <w:rPr>
          <w:sz w:val="32"/>
          <w:szCs w:val="32"/>
        </w:rPr>
        <w:t>揭秘扇贝的诱人美味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的奇妙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