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编织爱与梦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家园：编织爱与梦的温馨篇章</w:t>
      </w:r>
      <w:r>
        <w:rPr>
          <w:sz w:val="32"/>
          <w:szCs w:val="32"/>
        </w:rPr>
        <w:t>&lt;/p&gt;&lt;p&gt;&lt;img src="/static-img/XCHWW_UALHhWar5-u0hWNuexC9Ot86fi5qDwSknJBSIokYSINBS-UHRi3Lpu2LZ9.png"&gt;&lt;/p&gt;&lt;p&gt;</w:t>
      </w:r>
      <w:r>
        <w:rPr>
          <w:sz w:val="32"/>
          <w:szCs w:val="32"/>
        </w:rPr>
        <w:t>在这个充满变数的世界里，有些地方总是让人心生向往，那些被岁月浸染、传承了无数故事的地方，它们不仅仅是一片土地，更是一个人的记忆，一个家的温暖。我们把这些地方称作“甜蜜家园”，它不只是地理上的位置，更是情感的寄托，是回归和安宁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美</w:t>
      </w:r>
      <w:r>
        <w:rPr>
          <w:sz w:val="32"/>
          <w:szCs w:val="32"/>
        </w:rPr>
        <w:t>&lt;/p&gt;&lt;p&gt;&lt;img src="/static-img/oC4eKAYZKsrHr5G_-e3jFeexC9Ot86fi5qDwSknJBSLbj4C0DIa2rhzMBVI5Qod6TPkOlytfa6BDK-YbWpuV8y4H_zK9Ro51HMrYH0B8Pno2JwJFW1MND7MMADaza1DhWYRUwXC5oeE_DSQfMIUmnAzW9Rj4xLaxAbGQCoYvZ3I.jpeg"&gt;&lt;/p&gt;&lt;p&gt;</w:t>
      </w:r>
      <w:r>
        <w:rPr>
          <w:sz w:val="32"/>
          <w:szCs w:val="32"/>
        </w:rPr>
        <w:t>每个人的“甜蜜家园”都是由一系列温馨瞬间构成。它们可能发生在客厅的一次家庭聚会中，或是在厨房妈妈亲手做出的早餐上。当孩子们围坐在桌边，等待着母亲将热腾腾的面包卷端上来时，那份期待与快乐，就像一道道金色的光芒照亮了整个空间。这就是“甜蜜家园”的最基本含义——一个能给予人们安全感和幸福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旅</w:t>
      </w:r>
      <w:r>
        <w:rPr>
          <w:sz w:val="32"/>
          <w:szCs w:val="32"/>
        </w:rPr>
        <w:t>&lt;/p&gt;&lt;p&gt;&lt;img src="/static-img/M7ugQj_vkszjI4DOy407p-exC9Ot86fi5qDwSknJBSLbj4C0DIa2rhzMBVI5Qod6TPkOlytfa6BDK-YbWpuV8y4H_zK9Ro51HMrYH0B8Pno2JwJFW1MND7MMADaza1DhWYRUwXC5oeE_DSQfMIUmnAzW9Rj4xLaxAbGQCoYvZ3I.jpeg"&gt;&lt;/p&gt;&lt;p&gt;</w:t>
      </w:r>
      <w:r>
        <w:rPr>
          <w:sz w:val="32"/>
          <w:szCs w:val="32"/>
        </w:rPr>
        <w:t>工作虽辛苦，但若能在自己喜欢的人群中找到属于自己的位置，那么这份辛劳也许就不那么显得艰难了。在这样的环境下，每一次成功完成任务，都仿佛是在为自己的“甜蜜家园”添砖加瓦。而当夜幕降临，一切都结束后，只要有能力支持生活，我们的心里便会有所释然，因为我们知道，无论外界多么残酷，我们依然拥有坚实的地基，这便是我们生命中的那片“甜蜜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MWkRNjJVnx99CEcXabcUFeexC9Ot86fi5qDwSknJBSLbj4C0DIa2rhzMBVI5Qod6TPkOlytfa6BDK-YbWpuV8y4H_zK9Ro51HMrYH0B8Pno2JwJFW1MND7MMADaza1DhWYRUwXC5oeE_DSQfMIUmnAzW9Rj4xLaxAbGQCoYvZ3I.jpeg"&gt;&lt;/p&gt;&lt;p&gt;</w:t>
      </w:r>
      <w:r>
        <w:rPr>
          <w:sz w:val="32"/>
          <w:szCs w:val="32"/>
        </w:rPr>
        <w:t>文化如同一张张历史画卷，它记录着我们的过去，也预示着我们的未来。在那些深藏于乡土里的传统节日里，我们可以看到祖先留下的足迹，而这一切，不正是对他们厚恩的回报吗？这里的小桥流水，古井独立，是连接过去与现在、昨日与今日的一座桥梁，它们使得每一次回望，都充满了敬畏和自豪，让人心怀山河，思念故土，从而创造出属于自己的那块“甜蜜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1gZzKvh9xPNXZnLOapEp5eexC9Ot86fi5qDwSknJBSLbj4C0DIa2rhzMBVI5Qod6TPkOlytfa6BDK-YbWpuV8y4H_zK9Ro51HMrYH0B8Pno2JwJFW1MND7MMADaza1DhWYRUwXC5oeE_DSQfMIUmnAzW9Rj4xLaxAbGQCoYvZ3I.jpeg"&gt;&lt;/p&gt;&lt;p&gt;</w:t>
      </w:r>
      <w:r>
        <w:rPr>
          <w:sz w:val="32"/>
          <w:szCs w:val="32"/>
        </w:rPr>
        <w:t>大自然给予人类无尽惊喜，在那里，每一种生物都活跃其间，每一朵花开出不同的色彩。森林中的鸟鸣声响起，是大自然对人类最真挚的情歌；海浪拍打岸边的声音，是大海对人类永恒的话语。大自然以其丰富多彩的手法，为世间万物赋予了一种生命力，让人们能够从中找到平静与慰藉，这一切，便构成了我们内心深处那个不可或缺的、“甜蜜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发展、高峰竞争的大时代背景下，“</w:t>
      </w:r>
      <w:r>
        <w:rPr>
          <w:sz w:val="32"/>
          <w:szCs w:val="32"/>
        </w:rPr>
        <w:t>sweet home”</w:t>
      </w:r>
      <w:r>
        <w:rPr>
          <w:sz w:val="32"/>
          <w:szCs w:val="32"/>
        </w:rPr>
        <w:t>还应该包含社会责任。在现代社会，对于个人来说，没有什么比善良更重要，没有什么比关爱他人更有意义。“甘愿为他人牺牲自我”，这是建立起真正‘</w:t>
      </w:r>
      <w:r>
        <w:rPr>
          <w:sz w:val="32"/>
          <w:szCs w:val="32"/>
        </w:rPr>
        <w:t>Sweet Home’</w:t>
      </w:r>
      <w:r>
        <w:rPr>
          <w:sz w:val="32"/>
          <w:szCs w:val="32"/>
        </w:rPr>
        <w:t>所必须付出的代价。只有当你成为社区的一员，当你的行为影响到周围的人，你才能真正体会到生活中存在这样一个角落叫做你的</w:t>
      </w:r>
      <w:r>
        <w:rPr>
          <w:sz w:val="32"/>
          <w:szCs w:val="32"/>
        </w:rPr>
        <w:t>&amp;#34;Sweet Home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Sweet Home”</w:t>
      </w:r>
      <w:r>
        <w:rPr>
          <w:sz w:val="32"/>
          <w:szCs w:val="32"/>
        </w:rPr>
        <w:t>并不是某个具体地点，而是一种精神状态。一旦这种状态得到培养和维护，无论身处何方，都能感到自己所处的是一个值得珍惜的地方。这需要不断地努力去寻找，并且去保护那些让你感到安全、幸福和归属感的地方，同时也要积极参与到周围环境中，与他人共享这份温暖，让更多的人能够拥有一片属于自己的</w:t>
      </w:r>
      <w:r>
        <w:rPr>
          <w:sz w:val="32"/>
          <w:szCs w:val="32"/>
        </w:rPr>
        <w:t>&amp;#34;Sweet Hom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82783-</w:t>
      </w:r>
      <w:r>
        <w:rPr>
          <w:sz w:val="32"/>
          <w:szCs w:val="32"/>
        </w:rPr>
        <w:t>甜蜜家园编织爱与梦的温馨篇章</w:t>
      </w:r>
      <w:r>
        <w:rPr>
          <w:sz w:val="32"/>
          <w:szCs w:val="32"/>
        </w:rPr>
        <w:t>.doc" rel="alternate" download="682783-</w:t>
      </w:r>
      <w:r>
        <w:rPr>
          <w:sz w:val="32"/>
          <w:szCs w:val="32"/>
        </w:rPr>
        <w:t>甜蜜家园编织爱与梦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