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原始森林中的迷人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原始森林中的迷人香气</w:t>
      </w:r>
      <w:r>
        <w:rPr>
          <w:sz w:val="32"/>
          <w:szCs w:val="32"/>
        </w:rPr>
        <w:t>&lt;/p&gt;&lt;p&gt;&lt;img src="/static-img/aW3CH2l3HZksMlQlBzO3TAFcQeKsoYwj03cyEcun3NG7BpylM5qMc13qMxuqiqfV.jpg"&gt;&lt;/p&gt;&lt;p&gt;</w:t>
      </w:r>
      <w:r>
        <w:rPr>
          <w:sz w:val="32"/>
          <w:szCs w:val="32"/>
        </w:rPr>
        <w:t>在遥远的某个原始森林里，蔷薇花开满山头，绚烂多彩。它们不仅给了这个古老的生态系统一种独特的色彩，还散发着一股淡雅而诱人的香气，这些香气吸引了所有能闻到它们的人和生物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这种迷人的香味来自哪里？</w:t>
      </w:r>
      <w:r>
        <w:rPr>
          <w:sz w:val="32"/>
          <w:szCs w:val="32"/>
        </w:rPr>
        <w:t>&lt;/p&gt;&lt;p&gt;&lt;img src="/static-img/UngMZcJAKMEyn8l0EGdJkQFcQeKsoYwj03cyEcun3NFcXXX8rlFKeMjnFaK1qoO2htqpTxf6BjKnPXdcnkamCBOR9EyiWPRR1j_FWNbwS1_QglJ4S6xkOi4B71NFfzWoUIuTEk72nfK5XwY6hHQ16n_7geXyCLBU5uyIzGh3XmRtVJJApSkm40WY7qCVzzgZSkMbPDa4hFZCIQbGnemXyQ.jpg"&gt;&lt;/p&gt;&lt;p&gt;</w:t>
      </w:r>
      <w:r>
        <w:rPr>
          <w:sz w:val="32"/>
          <w:szCs w:val="32"/>
        </w:rPr>
        <w:t>蔷薇花中的蜜腺分泌出一种叫做“玫瑰醛”的化学物质，它们是造成这种美妙香味的主要原因。此外，其他植物也会释放出类似的芳香化合物，以此来吸引昆虫等动物进行授粉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野兽如何感知这些信息？</w:t>
      </w:r>
      <w:r>
        <w:rPr>
          <w:sz w:val="32"/>
          <w:szCs w:val="32"/>
        </w:rPr>
        <w:t>&lt;/p&gt;&lt;p&gt;&lt;img src="/static-img/yR4Ir4VEIzl-RFtg_gG_bQFcQeKsoYwj03cyEcun3NFcXXX8rlFKeMjnFaK1qoO2htqpTxf6BjKnPXdcnkamCBOR9EyiWPRR1j_FWNbwS1_QglJ4S6xkOi4B71NFfzWoUIuTEk72nfK5XwY6hHQ16n_7geXyCLBU5uyIzGh3XmRtVJJApSkm40WY7qCVzzgZSkMbPDa4hFZCIQbGnemXyQ.jpg"&gt;&lt;/p&gt;&lt;p&gt;</w:t>
      </w:r>
      <w:r>
        <w:rPr>
          <w:sz w:val="32"/>
          <w:szCs w:val="32"/>
        </w:rPr>
        <w:t>野兽通过他们敏锐的嗅觉来感知周围环境中发生的事情。当它们接近一束盛开的蔷薇时，它们可以捕捉到这些花朵释放出的细微信号。这有助于它们找到食物、避免潜在威胁或寻找伴侣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蔷薇与自然界之间是什么联系？</w:t>
      </w:r>
      <w:r>
        <w:rPr>
          <w:sz w:val="32"/>
          <w:szCs w:val="32"/>
        </w:rPr>
        <w:t>&lt;/p&gt;&lt;p&gt;&lt;img src="/static-img/n9Jy6niaFSwK2xPEp_KnBgFcQeKsoYwj03cyEcun3NFcXXX8rlFKeMjnFaK1qoO2htqpTxf6BjKnPXdcnkamCBOR9EyiWPRR1j_FWNbwS1_QglJ4S6xkOi4B71NFfzWoUIuTEk72nfK5XwY6hHQ16n_7geXyCLBU5uyIzGh3XmRtVJJApSkm40WY7qCVzzgZSkMbPDa4hFZCIQbGnemXyQ.jpg"&gt;&lt;/p&gt;&lt;p&gt;</w:t>
      </w:r>
      <w:r>
        <w:rPr>
          <w:sz w:val="32"/>
          <w:szCs w:val="32"/>
        </w:rPr>
        <w:t>虽然人类可能会将野生蔷薇视为简单的一种植物，但对于自然界来说，它们扮演着至关重要的角色。除了提供美丽之外，它们还为鸟类和其他小型动物提供庇护所，并且作为栖息地，为整个生态系统创造了一个平衡点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人类如何影响这一循环？</w:t>
      </w:r>
      <w:r>
        <w:rPr>
          <w:sz w:val="32"/>
          <w:szCs w:val="32"/>
        </w:rPr>
        <w:t>&lt;/p&gt;&lt;p&gt;&lt;img src="/static-img/Wqc3XIDMdDIdLy76Ub7XogFcQeKsoYwj03cyEcun3NFcXXX8rlFKeMjnFaK1qoO2htqpTxf6BjKnPXdcnkamCBOR9EyiWPRR1j_FWNbwS1_QglJ4S6xkOi4B71NFfzWoUIuTEk72nfK5XwY6hHQ16n_7geXyCLBU5uyIzGh3XmRtVJJApSkm40WY7qCVzzgZSkMbPDa4hFZCIQbGnemXyQ.jpg"&gt;&lt;/p&gt;&lt;p&gt;</w:t>
      </w:r>
      <w:r>
        <w:rPr>
          <w:sz w:val="32"/>
          <w:szCs w:val="32"/>
        </w:rPr>
        <w:t>随着城市化和农业扩张，对于自然保护区和野生动植物空间不断缩减。在这样的背景下，野兽与其赖以存活的地理区域相互作用变得越来越紧迫，而我们对环境变化了解得越少，我们就更难以维持这个脆弱但又如此复杂的大舞台上的各项关系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如何保护这一美丽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这片土地上生命繁荣并持续下去，我们需要采取措施保护我们的环境。从个人层面上，每个人都应该尽量减少使用塑料制品、节约能源以及支持可持续发展项目。而政府机构则需要制定更加严格的情境法规，以及加强教育工作，让更多人意识到我们共同生活的地球资源有限，并必须得到妥善管理。</w:t>
      </w:r>
      <w:r>
        <w:rPr>
          <w:sz w:val="32"/>
          <w:szCs w:val="32"/>
        </w:rPr>
        <w:t>&lt;/p&gt;&lt;p&gt;&lt;a href = "/doc/682750-</w:t>
      </w:r>
      <w:r>
        <w:rPr>
          <w:sz w:val="32"/>
          <w:szCs w:val="32"/>
        </w:rPr>
        <w:t>野兽嗅蔷薇原始森林中的迷人香气</w:t>
      </w:r>
      <w:r>
        <w:rPr>
          <w:sz w:val="32"/>
          <w:szCs w:val="32"/>
        </w:rPr>
        <w:t>.doc" rel="alternate" download="682750-</w:t>
      </w:r>
      <w:r>
        <w:rPr>
          <w:sz w:val="32"/>
          <w:szCs w:val="32"/>
        </w:rPr>
        <w:t>野兽嗅蔷薇原始森林中的迷人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