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兔子好软水好多动漫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我的日常追番小伙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了各种娱乐应用的时代，我有一个特别喜欢的小伙伴——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。它不仅提供了丰富的日本动漫资源，还让我们可以随时随地欣赏到这些精彩绝伦的作品。</w:t>
      </w:r>
      <w:r>
        <w:rPr>
          <w:sz w:val="32"/>
          <w:szCs w:val="32"/>
        </w:rPr>
        <w:t>&lt;/p&gt;&lt;p&gt;&lt;img src="/static-img/wJ2uj8Ldwe20Gt3q_EJr4Uc5ruRKam3yi2jR53ZixCOVDievGlMxAqUhXUd2FgQK.jpg"&gt;&lt;/p&gt;&lt;p&gt;</w:t>
      </w:r>
      <w:r>
        <w:rPr>
          <w:sz w:val="32"/>
          <w:szCs w:val="32"/>
        </w:rPr>
        <w:t>每当我在课间休息或者放学后，不经意间就会打开这款应用，开始翻看那些熟悉又新奇的小米花、悠木碧等角色，他们如同亲切的声音一般，让人感到温暖而又快乐。我喜欢在繁忙的一天结束时，用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来放松心情，忘掉一天中的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它不仅仅是一款播放视频的工具，更是连接着无数粉丝之间的情感纽带。在这里，我们可以找到各种各样的番剧，从古典美术到现代科技，从轻松幽默到深刻哲思，每一种风格都有其独特之处。</w:t>
      </w:r>
      <w:r>
        <w:rPr>
          <w:sz w:val="32"/>
          <w:szCs w:val="32"/>
        </w:rPr>
        <w:t>&lt;/p&gt;&lt;p&gt;&lt;img src="/static-img/5ux7b8ASQQ9zKCd-qWhjgkc5ruRKam3yi2jR53ZixCOTSiEIFIg092iJ9MDc9WAHpcd6TKp583Qn7MNgi7kzyeZK3zUljkLsLex_uKtR68JVRXPNaQjRNmuAdnYHNGn-m590MdG6mGw36stL_eELjcsvYvppjxYq5Pj_3Fy1-ZM48srX61C4a6Z6FP5oxF2b8VUrWFC9GD7LWKkaSNXT-Ii1jiMHyRrykOJHumXMqLgC29PlJ_M1jeVnKqGbVK7m.jpeg"&gt;&lt;/p&gt;&lt;p&gt;</w:t>
      </w:r>
      <w:r>
        <w:rPr>
          <w:sz w:val="32"/>
          <w:szCs w:val="32"/>
        </w:rPr>
        <w:t>此外，这款应用还会定期更新最新番剧，使得我们的观看体验更加丰富和及时。它不但能够满足我们的视听需求，还能让我们了解更多关于日本文化和社会生活的情况，这对我来说是一个极大的学习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成为了我日常生活中不可或缺的一部分，无论是想要逃离现实世界短暂放松，还是想探索更多未知的事物，都能从中找到答案。这就是为什么说，它是我最好的追番小伙伴。</w:t>
      </w:r>
      <w:r>
        <w:rPr>
          <w:sz w:val="32"/>
          <w:szCs w:val="32"/>
        </w:rPr>
        <w:t>&lt;/p&gt;&lt;p&gt;&lt;img src="/static-img/BTkPhSo7Cs46pgvDGpyffEc5ruRKam3yi2jR53ZixCOTSiEIFIg092iJ9MDc9WAHpcd6TKp583Qn7MNgi7kzyeZK3zUljkLsLex_uKtR68JVRXPNaQjRNmuAdnYHNGn-m590MdG6mGw36stL_eELjcsvYvppjxYq5Pj_3Fy1-ZM48srX61C4a6Z6FP5oxF2b8VUrWFC9GD7LWKkaSNXT-Ii1jiMHyRrykOJHumXMqLgC29PlJ_M1jeVnKqGbVK7m.jpeg"&gt;&lt;/p&gt;&lt;p&gt;&lt;a href = "/doc/682715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的日常追番小伙伴</w:t>
      </w:r>
      <w:r>
        <w:rPr>
          <w:sz w:val="32"/>
          <w:szCs w:val="32"/>
        </w:rPr>
        <w:t>.doc" rel="alternate" download="682715-</w:t>
      </w:r>
      <w:r>
        <w:rPr>
          <w:sz w:val="32"/>
          <w:szCs w:val="32"/>
        </w:rPr>
        <w:t>老师的兔子好软水好多动漫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我的日常追番小伙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