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九龄小说全文免费阅读古风奇幻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旅人</w:t>
      </w:r>
      <w:r>
        <w:rPr>
          <w:sz w:val="32"/>
          <w:szCs w:val="32"/>
        </w:rPr>
        <w:t>&lt;/p&gt;&lt;p&gt;&lt;img src="/static-img/3ACvLXwhrjlGR3X3NznqdM7cXtn3azR3MYcE6NaBkijkrUO_HnLrsbC2zQkObUUw.jpg"&gt;&lt;/p&gt;&lt;p&gt;</w:t>
      </w:r>
      <w:r>
        <w:rPr>
          <w:sz w:val="32"/>
          <w:szCs w:val="32"/>
        </w:rPr>
        <w:t>在一个被遗忘的年代，时间与空间交织成了一幅错综复杂的画卷。每当夜幕低垂，星辰闪烁，人们都会谈论起那个神秘的世界——君九龄。在这个古老而又神秘的地方，有着未知的力量和深邃的情感。这里不仅是对过去的一种回忆，更是一段未来的预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之门的守护者</w:t>
      </w:r>
      <w:r>
        <w:rPr>
          <w:sz w:val="32"/>
          <w:szCs w:val="32"/>
        </w:rPr>
        <w:t>&lt;/p&gt;&lt;p&gt;&lt;img src="/static-img/exILR4_01TiDwbKlMngzpM7cXtn3azR3MYcE6NaBkiiHqXinJ1nEsRB2JFbra7nW0i-h_h3F7ppgNMxVfqzrcFTu9r5jL4UnJEjvKC00sxBM1JdzSdT8WVXJpFPfdo062jI3GKU6Q58d0eliCL2LCt5EDRCzu-mgB3jGu6-FtWNpnv7bnaHsofOh0bVxfU70an8c-3utK9mpeNzkdkfbRQ.jpg"&gt;&lt;/p&gt;&lt;p&gt;</w:t>
      </w:r>
      <w:r>
        <w:rPr>
          <w:sz w:val="32"/>
          <w:szCs w:val="32"/>
        </w:rPr>
        <w:t>据说，在这片广袤无垠的大地上，有着一扇神秘之门。这扇门由无数传说中的生物守护着，它们以强大的力量保护着这扇门，不让任何不怀好意的人进入。而只有那些心灵纯净、勇气非凡的人才能通过这道试炼，开启这扇永远关闭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传说的诞生</w:t>
      </w:r>
      <w:r>
        <w:rPr>
          <w:sz w:val="32"/>
          <w:szCs w:val="32"/>
        </w:rPr>
        <w:t>&lt;/p&gt;&lt;p&gt;&lt;img src="/static-img/Pe685e1CvMr7IUtn-7No_s7cXtn3azR3MYcE6NaBkiiHqXinJ1nEsRB2JFbra7nW0i-h_h3F7ppgNMxVfqzrcFTu9r5jL4UnJEjvKC00sxBM1JdzSdT8WVXJpFPfdo062jI3GKU6Q58d0eliCL2LCt5EDRCzu-mgB3jGu6-FtWNpnv7bnaHsofOh0bVxfU70an8c-3utK9mpeNzkdkfbRQ.jpg"&gt;&lt;/p&gt;&lt;p&gt;</w:t>
      </w:r>
      <w:r>
        <w:rPr>
          <w:sz w:val="32"/>
          <w:szCs w:val="32"/>
        </w:rPr>
        <w:t>在君九龄，一切都围绕着一个中心——古老而又神圣的地图。这张地图记录了从前至今所有发生过的事情，无论是英雄豪杰还是邪恶势力，它们都留下了自己的印记。这些历史故事经过千年的流转，最终变成了民间流行的小说，这些小说成为后人了解这个时代的一个窗口，也是他们寻找真相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的殿堂</w:t>
      </w:r>
      <w:r>
        <w:rPr>
          <w:sz w:val="32"/>
          <w:szCs w:val="32"/>
        </w:rPr>
        <w:t>&lt;/p&gt;&lt;p&gt;&lt;img src="/static-img/cIr6u_HXdskul_X2foCtTc7cXtn3azR3MYcE6NaBkiiHqXinJ1nEsRB2JFbra7nW0i-h_h3F7ppgNMxVfqzrcFTu9r5jL4UnJEjvKC00sxBM1JdzSdT8WVXJpFPfdo062jI3GKU6Q58d0eliCL2LCt5EDRCzu-mgB3jGu6-FtWNpnv7bnaHsofOh0bVxfU70an8c-3utK9mpeNzkdkfbRQ.jpg"&gt;&lt;/p&gt;&lt;p&gt;</w:t>
      </w:r>
      <w:r>
        <w:rPr>
          <w:sz w:val="32"/>
          <w:szCs w:val="32"/>
        </w:rPr>
        <w:t>然而，并不是所有人都能轻易触及这些隐藏在文字背后的真理。一部分智者，他们懂得如何解读这些文学作品，从中找到历史真相或是未来预兆。而另一部分，则只是沉浸于文学艺术中，不问世事，只想追求个人的精神满足。在这个过程中，他们也逐渐发现了自己内心深处隐藏的问题和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海里的宝藏</w:t>
      </w:r>
      <w:r>
        <w:rPr>
          <w:sz w:val="32"/>
          <w:szCs w:val="32"/>
        </w:rPr>
        <w:t>&lt;/p&gt;&lt;p&gt;&lt;img src="/static-img/8n14nPemn8m1mE4-sgTSz87cXtn3azR3MYcE6NaBkiiHqXinJ1nEsRB2JFbra7nW0i-h_h3F7ppgNMxVfqzrcFTu9r5jL4UnJEjvKC00sxBM1JdzSdT8WVXJpFPfdo062jI3GKU6Q58d0eliCL2LCt5EDRCzu-mgB3jGu6-FtWNpnv7bnaHsofOh0bVxfU70an8c-3utK9mpeNzkdkfbRQ.jpg"&gt;&lt;/p&gt;&lt;p&gt;</w:t>
      </w:r>
      <w:r>
        <w:rPr>
          <w:sz w:val="32"/>
          <w:szCs w:val="32"/>
        </w:rPr>
        <w:t>走进任何一家书店，都会有无数篇章等待我们的探索，每一本书都是通往另一个世界的大门。不管是在虚构出的魔法国度还是现实生活中的社会问题，每一本书都是作者用来表达自我情感的一种方式。我们可以在这里找到答案，也可以在这里失去方向，但总有一天，我们会明白为什么要选择阅读，而阅读又为何如此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永远不会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一次又一次的心灵旅行，你将发现：真正重要的是你所经历过的事情，而不是最终抵达的地方。你可能没有揭开所有谜题，但是你的心已经被改变了。你知道，现在就开始你的旅程吧，因为君九龄小说全文免费阅读永远开放给那些渴望探索未知、追寻梦想的人们。</w:t>
      </w:r>
      <w:r>
        <w:rPr>
          <w:sz w:val="32"/>
          <w:szCs w:val="32"/>
        </w:rPr>
        <w:t>&lt;/p&gt;&lt;p&gt;&lt;a href = "/doc/682533-</w:t>
      </w:r>
      <w:r>
        <w:rPr>
          <w:sz w:val="32"/>
          <w:szCs w:val="32"/>
        </w:rPr>
        <w:t>君九龄小说全文免费阅读古风奇幻冒险故事</w:t>
      </w:r>
      <w:r>
        <w:rPr>
          <w:sz w:val="32"/>
          <w:szCs w:val="32"/>
        </w:rPr>
        <w:t>.doc" rel="alternate" download="682533-</w:t>
      </w:r>
      <w:r>
        <w:rPr>
          <w:sz w:val="32"/>
          <w:szCs w:val="32"/>
        </w:rPr>
        <w:t>君九龄小说全文免费阅读古风奇幻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