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篇章中的磨难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道路上，好事和磨难总是并存。每一个人的经历都是独一无二的，但却都有着共同的主题——逆境与成长。在这个过程中，我们会遇到各种各样的挑战，每一次挑战都是一次宝贵的学习机会。</w:t>
      </w:r>
      <w:r>
        <w:rPr>
          <w:sz w:val="32"/>
          <w:szCs w:val="32"/>
        </w:rPr>
        <w:t>&lt;/p&gt;&lt;p&gt;&lt;img src="/static-img/uVLl_KFq3Jb8VBqFwxWbURyAo49-eb75xWT9zdVnLBSGtbZXZulKPYexayh2H-pg.jpg"&gt;&lt;/p&gt;&lt;p&gt;</w:t>
      </w:r>
      <w:r>
        <w:rPr>
          <w:sz w:val="32"/>
          <w:szCs w:val="32"/>
        </w:rPr>
        <w:t>遇见挫折，找到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路上，每个人都会遭遇挫折，这些挫折可能来自于环境、人际关系或者自我认知上的不足。然而，不要让这些挫折成为阻碍，而应该将其视为成长的一部分。我们可以从中学习到如何更好地应对困难，并且找到新的解决问题的方法。这就是所谓的“逆向思维”，通过这种方式，我们能够从失败中吸取经验教训，从而变得更加坚韧和智慧。</w:t>
      </w:r>
      <w:r>
        <w:rPr>
          <w:sz w:val="32"/>
          <w:szCs w:val="32"/>
        </w:rPr>
        <w:t>&lt;/p&gt;&lt;p&gt;&lt;img src="/static-img/nusYrGSBOPd209Xpdksz1hyAo49-eb75xWT9zdVnLBS2XwqfkKig2L6KKzuVyYsPuFQPUe-q4x_4kjmhJVP63x2w4Y4YstA2xX1inO2DDDIwoRp-wAfrFNv2UT76HZMyWCzsTjtLdPdKGmr0_5P_RJeU4yC1ePS0Iw6qmmWYZhnKu9N7DcHec-Wf1T6fCT8W.jpg"&gt;&lt;/p&gt;&lt;p&gt;</w:t>
      </w:r>
      <w:r>
        <w:rPr>
          <w:sz w:val="32"/>
          <w:szCs w:val="32"/>
        </w:rPr>
        <w:t>抓住机遇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时机总是伴随着风险和挑战。但如果我们能够准确把握这一点，并勇于前进，那么这也许正是一个改变命运的大机会。在许多情况下，只要我们不怕努力，不畏艰险，就能抓住那些看似微不足道的小窗口，为自己的未来铺平道路。</w:t>
      </w:r>
      <w:r>
        <w:rPr>
          <w:sz w:val="32"/>
          <w:szCs w:val="32"/>
        </w:rPr>
        <w:t>&lt;/p&gt;&lt;p&gt;&lt;img src="/static-img/n1kQcGyZMz78iqmgR3joLByAo49-eb75xWT9zdVnLBS2XwqfkKig2L6KKzuVyYsPuFQPUe-q4x_4kjmhJVP63x2w4Y4YstA2xX1inO2DDDIwoRp-wAfrFNv2UT76HZMyWCzsTjtLdPdKGmr0_5P_RJeU4yC1ePS0Iw6qmmWYZhnKu9N7DcHec-Wf1T6fCT8W.jpg"&gt;&lt;/p&gt;&lt;p&gt;</w:t>
      </w:r>
      <w:r>
        <w:rPr>
          <w:sz w:val="32"/>
          <w:szCs w:val="32"/>
        </w:rPr>
        <w:t>建立良好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旅中，与他人建立良好的关系对于成功至关重要。不论是在工作还是生活中，都需要不断扩大我们的社交圈子，因为这些关系网往往能够提供帮助、支持和资源。当你处于困境时，你会发现这些关系变得尤为重要，它们能给予你力量，让你继续前行。</w:t>
      </w:r>
      <w:r>
        <w:rPr>
          <w:sz w:val="32"/>
          <w:szCs w:val="32"/>
        </w:rPr>
        <w:t>&lt;/p&gt;&lt;p&gt;&lt;img src="/static-img/B0l3zDjJM_YEzCrGy7tX5xyAo49-eb75xWT9zdVnLBS2XwqfkKig2L6KKzuVyYsPuFQPUe-q4x_4kjmhJVP63x2w4Y4YstA2xX1inO2DDDIwoRp-wAfrFNv2UT76HZMyWCzsTjtLdPdKGmr0_5P_RJeU4yC1ePS0Iw6qmmWYZhnKu9N7DcHec-Wf1T6fCT8W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困难，如果心态消极，将很容易被压垮。而保持积极的心态则能让你保持希望，激发潜力。积极思考者通常比消极思考者更具韧性，他们相信自己能够克服一切障碍，最终达到目标。因此，无论何时何地，都要记得培养一种乐观的心态，用它来指导你的行为，使自己走得更远。</w:t>
      </w:r>
      <w:r>
        <w:rPr>
          <w:sz w:val="32"/>
          <w:szCs w:val="32"/>
        </w:rPr>
        <w:t>&lt;/p&gt;&lt;p&gt;&lt;img src="/static-img/2olw_A0bTrQZ8pU3_ARgPhyAo49-eb75xWT9zdVnLBS2XwqfkKig2L6KKzuVyYsPuFQPUe-q4x_4kjmhJVP63x2w4Y4YstA2xX1inO2DDDIwoRp-wAfrFNv2UT76HZMyWCzsTjtLdPdKGmr0_5P_RJeU4yC1ePS0Iw6qmmWYZhnKu9N7DcHec-Wf1T6fCT8W.jpg"&gt;&lt;/p&gt;&lt;p&gt;</w:t>
      </w:r>
      <w:r>
        <w:rPr>
          <w:sz w:val="32"/>
          <w:szCs w:val="32"/>
        </w:rPr>
        <w:t>自我提升，一步一步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我们必须不断提升自我。这包括了知识、技能以及精神层面的提高。在任何时候都不应该停止学习，不断寻找新的可能性，这样才能适应不断变化的情况，让自己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成功绝不是一蹴而就的事情，而是一条漫长而曲折的路途。你可能会因为疲惫或失望而暂停脚步，但最终决定性的因素是你的决心。你是否愿意继续前行，即使面临重重障碍？坚持不懈，是所有成功故事背后的共同元素，它代表了对目标永不放弃的一种信念和行动力。</w:t>
      </w:r>
      <w:r>
        <w:rPr>
          <w:sz w:val="32"/>
          <w:szCs w:val="32"/>
        </w:rPr>
        <w:t>&lt;/p&gt;&lt;p&gt;&lt;a href = "/doc/682504-</w:t>
      </w:r>
      <w:r>
        <w:rPr>
          <w:sz w:val="32"/>
          <w:szCs w:val="32"/>
        </w:rPr>
        <w:t>穿越之好事多磨逆袭篇章中的磨难与机遇</w:t>
      </w:r>
      <w:r>
        <w:rPr>
          <w:sz w:val="32"/>
          <w:szCs w:val="32"/>
        </w:rPr>
        <w:t>.doc" rel="alternate" download="682504-</w:t>
      </w:r>
      <w:r>
        <w:rPr>
          <w:sz w:val="32"/>
          <w:szCs w:val="32"/>
        </w:rPr>
        <w:t>穿越之好事多磨逆袭篇章中的磨难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